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UTÓGRAFO Nº. 5905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e   22 de dezembro de 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de autori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 P R O V O 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MARIA DALLAQUA BORGATTO”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7”, localizada no Loteamento Vale do Sol I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22T08:50:00Z</cp:lastPrinted>
  <dcterms:modified xsi:type="dcterms:W3CDTF">2015-12-22T10:50:00Z</dcterms:modified>
  <cp:revision>20</cp:revision>
  <dc:subject/>
  <dc:title/>
</cp:coreProperties>
</file>