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1</w:t>
      </w:r>
      <w:r>
        <w:rPr>
          <w:rFonts w:eastAsia="Arial Unicode MS"/>
          <w:b/>
          <w:bCs/>
          <w:sz w:val="28"/>
        </w:rPr>
        <w:t>26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14 de dezembr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CARLOS PADOVAN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6”, localizada no Loteamento Vale do Sol III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14 de dezembr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26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14 de dezembr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rlos Padovan, natural de Botucatu/SP, nascido aos 6 dias de outubro de 1920, no Bairro do Lavapés, filho de Antônio Padovan e Catharina Padovan, falecido em Botucatu, aos 62 anos de idade, no dia 19 de outubro de 1982. Residiu em Botucatu, desde o nascimento até o final de 1940, quando foi incorporado no 17º Batalhão de Caçadores do Exército Nacional Brasileiro na cidade de Corumbá – Mato Grosso, hoje Mato Grosso do Sul, voltando no início de 1945, a partir da dispensa de corporação realizada no final de 1944, com o término da 2ª Guerra Mundial, trazendo como mérito dos trabalhos prestados nos quatro anos de Serviço Militar a Patente de Cabo do Exérci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tes da saída para o serviço militar, fez o estudo primário e em seguida começou a trabalhar na colchoaria da família na confecção colchões e reparo de móveis, passando depois a exercer com carteira profissional de trabalho as atividades de ajudante de marceneiro e, posteriormente a de oficial marceneiro (1938 a 1940) na Marcenaria Gomes. Neste período começou a despertar seu interesse e suas atividades de dirigente no futebol amador botucatuense, sendo por dois anos consecutivos participante da diretoria do Bandeirantes Futebol Clube, atividade interrompida quando de sua partida para Corumbá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Quando da volta do exército montou uma oficina de conserto, reparos e lustração de móveis de madeira, onde trabalhou como autônomo e proprietário até 1950 (março), quando ingressou como artífice carpinteiro na antiga Estrada de Ferro Sorocabana, emprego onde tornou-se aposentado em 1976 pela FEPASA, desenvolvendo serviço junto ao Hospital Prof. Cantídio de Moura Camp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1948 casou-se com Conceição Zanardo Padovan, com a qual teve três filhos: Carlos Roberto, Cleusa Maria e Cleide Aparecida. Ficou viúvo em janeiro de 1977, e depois casou-se em segunda núpcias com Santina Cappelletti Padova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eve grande participação no esporte amador de Botucatu, ligado ao futebol de campo. Foi por várias vezes membro (secretário, vice-presidente, presidente) do Inca Futebol Clube da Vila Antártica e dirigente da Liga Botucatuense de Futebol. Torcedor fanático e emotivo do Corinthians Futebol Clube, amante dos papos de final de tarde com os companheiros ferroviários, pelos quais era carinhosamente conhecido como “Carlito Padovan”, papos estes realizados no bar e bocha do Bairro (localizado na Rua Major Matheus, onde atualmente está o prédio do Banco Itaú) e apaixonado, até de maneira exagerada pela cidade de Botuca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 nosso homenageado, conforme já relatado nos dados pessoais                   acima descritos, preenche o disposto no artigo 4º, incisos II e VII, da Lei                  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14 de dezem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 126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14 de dezembro d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59935" cy="577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14T18:04:00Z</dcterms:modified>
  <cp:revision>31</cp:revision>
  <dc:subject/>
  <dc:title/>
</cp:coreProperties>
</file>