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127/2015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EDNEI LÁZARO DA COSTA CARREIRA (CARREIRA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 "Maria Dallaqua Borgatto" a Rua "07”, localizada no Loteamento Vale do Sol III, bem como todo e qualquer prolong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, porém, que o presente Projeto de Lei dispõe sobre denominação de via pública, no caso </w:t>
      </w:r>
      <w:r>
        <w:rPr>
          <w:bCs/>
          <w:sz w:val="24"/>
          <w:szCs w:val="24"/>
        </w:rPr>
        <w:t xml:space="preserve">a Rua "07”, localizada no Loteamento Vale do Sol III, bem como todo e qualquer prolongamento, </w:t>
      </w:r>
      <w:r>
        <w:rPr>
          <w:sz w:val="24"/>
          <w:szCs w:val="24"/>
        </w:rPr>
        <w:t>que será denominada de "MARIA DALLAQUA BORGATTO”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da referida le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5 de dezembro de 2015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2-16T12:11:00Z</dcterms:modified>
  <cp:revision>8</cp:revision>
  <dc:subject/>
  <dc:title/>
</cp:coreProperties>
</file>