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4 de dezembro de 20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              o  DIA DAS ARTES MARCIAIS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 “</w:t>
      </w:r>
      <w:r>
        <w:rPr>
          <w:sz w:val="28"/>
          <w:szCs w:val="28"/>
        </w:rPr>
        <w:t>DIA DAS ARTES MARCIAIS</w:t>
      </w:r>
      <w:r>
        <w:rPr>
          <w:color w:val="000000"/>
          <w:sz w:val="28"/>
          <w:szCs w:val="28"/>
          <w:lang w:val="pt-PT"/>
        </w:rPr>
        <w:t xml:space="preserve">”, </w:t>
      </w:r>
      <w:r>
        <w:rPr>
          <w:bCs/>
          <w:color w:val="000000"/>
          <w:sz w:val="28"/>
          <w:szCs w:val="28"/>
          <w:lang w:val="pt-PT"/>
        </w:rPr>
        <w:t xml:space="preserve">a ser comemorado anualmente </w:t>
      </w:r>
      <w:r>
        <w:rPr>
          <w:color w:val="000000"/>
          <w:sz w:val="28"/>
          <w:szCs w:val="28"/>
          <w:lang w:val="pt-PT"/>
        </w:rPr>
        <w:t xml:space="preserve">no dia 27 de novembr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14 de dez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COLINO</w:t>
      </w:r>
      <w:r>
        <w:rPr>
          <w:sz w:val="28"/>
          <w:szCs w:val="28"/>
        </w:rPr>
        <w:t xml:space="preserve"> </w:t>
        <w:tab/>
        <w:tab/>
        <w:tab/>
        <w:t xml:space="preserve">Veread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SDB </w:t>
        <w:tab/>
        <w:tab/>
        <w:tab/>
        <w:tab/>
        <w:tab/>
        <w:t xml:space="preserve">      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  <w:r>
        <w:rPr>
          <w:sz w:val="28"/>
          <w:szCs w:val="28"/>
        </w:rPr>
        <w:t xml:space="preserve"> </w:t>
        <w:tab/>
        <w:tab/>
        <w:tab/>
        <w:t xml:space="preserve">Vereador </w:t>
      </w:r>
      <w:r>
        <w:rPr>
          <w:b/>
          <w:sz w:val="28"/>
          <w:szCs w:val="28"/>
        </w:rPr>
        <w:t>VALMIR RE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EDE </w:t>
        <w:tab/>
        <w:tab/>
        <w:tab/>
        <w:tab/>
        <w:tab/>
        <w:t xml:space="preserve">                 P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2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4 de dezembro de 201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tem por objetivo prestar homenagem aos praticantes de artes marciais, cujas modalidades têm se expandido em todo o 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es marciais é um conjunto de técnicas de luta individual. As mais conhecidas são Kung Fu, Caratê, Judô, Capoeira, Aikido, Krav maga, Jiu-Jitsu, Muay Thay, Taekwondo e bo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Kung Fu é uma arte marcial milenar. Sua história está ligada diretamente à história da China. Nos dias de hoje ela pode ser considerada uma arte marcial direcionada para o bem estar físico e psíquico, mas pode ser uma técnica para defesa pessoal ou combate, que aumenta a concentração e a capacidade de al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aratê é um método de defesa pessoal que foi originado no oriente, e se desenvolveu no Japão, na província de Okinawa, com base nas modalidades tradicionais de luta, que incorporou aspectos das disciplinas guerreiras. Consiste em um método de ataque e defesa pessoal que inclui diversas técnicas executadas com as mãos desarm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udô é um esporte de combate praticado como arte marcial, fundado por Jigoro Kano em 1882. Os seus principais objetivos são fortalecer o físico, a mente e o espírito de forma integrada, além de desenvolver atividades técnicas de defesa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poeira é de origem  africana que se distingue da maioria das outras artes marciais pela musicalidade. Praticantes desta arte marcial brasileira aprendem não apenas a lutar e a jogar, mas a tocar os instrumentos típicos e a can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kido foi criado por Morihei Ueshiba (O’Sensei) em meados da década de 40.                   É praticado através da combinação de movimentos de ataque, redirecionando a força adversária, ao invés de combatê-la dire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rav Maga é um sistema de combate corpo a corpo desenvolvido em Israel, que envolve técnicas de lutas, torções, defesa contra armas, bastões, facas, agarramentos e gol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iu Jitsu é uma arte marcial japonesa (Budô) que utiliza como principais técnicas golpes de alavancas, torções e pressões para derrubar e dominar um 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ay Thay arte marcial originária da Tailândia. Esta disciplina física e mental inclui golpes de combate em pé, conhecida como a “a arte das oito armas”,  com o uso combinado de punhos, cotovelos, joelho, canelas e p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ekwondo é uma artte marcial de origem coreana, que utiliza técnica de combate sem armas para defesa pessoal, envolvendo destreza no emprego das mãos e punhos, de pontapés voadores, de esquivas e intercepções de golpes com as mãos, braços ou pés, para a rápida destruição do 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xe ou pugilismo é um esporte de combate, no qual os lutadores usam apenas os punhos, tanto para a defesa, quanto para o ata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 forma de exercício físico, elas potenciam o desenvolvimento equilibrado de todas as partes do corpo, a flexibilidade das articulações, a postura correta da coluna vertebral, o controle de respiração, o relaxamento e fortalecimento dos músculos e permite alcançar disciplina e desenvolver reflex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data foi escolhida tendo como fundamento o nascimento do lutador de artes marciais mais influente do mundo e um ícone cultural, Bruce Lee, nascido em 27 de novembro de 19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surgiu a partir da necessidade de se evidenciar os seus praticantes e essas disciplinas físicas e mentais codificadas em diferentes graus, que tem como objetivo um alto grau de desenvolvimento de seus praticantes para que possam defender-se ou render o adversário mediante diversas téc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 por estas razões que o projeto de lei em questão procura prestar homenagem ao “Dia das Artes Marciais”, com a finalidade de valorizar os profissionais e praticantes dessas modalidades espor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pt-PT"/>
        </w:rPr>
        <w:t>Sendo assim, solicitamos aos nobres pares a aprovação unânime do referido projeto.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4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COLINO</w:t>
      </w:r>
      <w:r>
        <w:rPr>
          <w:sz w:val="24"/>
          <w:szCs w:val="24"/>
        </w:rPr>
        <w:t xml:space="preserve"> </w:t>
        <w:tab/>
        <w:tab/>
        <w:tab/>
        <w:t xml:space="preserve">Veread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SDB </w:t>
        <w:tab/>
        <w:tab/>
        <w:tab/>
        <w:tab/>
        <w:tab/>
        <w:t xml:space="preserve">      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LELO PAGANI</w:t>
      </w:r>
      <w:r>
        <w:rPr>
          <w:sz w:val="24"/>
          <w:szCs w:val="24"/>
        </w:rPr>
        <w:t xml:space="preserve"> </w:t>
        <w:tab/>
        <w:tab/>
        <w:tab/>
        <w:t xml:space="preserve">Vereador </w:t>
      </w:r>
      <w:r>
        <w:rPr>
          <w:b/>
          <w:sz w:val="24"/>
          <w:szCs w:val="24"/>
        </w:rPr>
        <w:t>VALMIR RE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EDE </w:t>
        <w:tab/>
        <w:tab/>
        <w:tab/>
        <w:tab/>
        <w:tab/>
        <w:t xml:space="preserve">                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4T21:54:00Z</cp:lastPrinted>
  <dcterms:modified xsi:type="dcterms:W3CDTF">2015-12-14T23:54:00Z</dcterms:modified>
  <cp:revision>44</cp:revision>
  <dc:subject/>
  <dc:title/>
</cp:coreProperties>
</file>