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. 128 de 14 de dezembro de 2015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Vereadores IZAIAS COLINO, LELO PAGANI, CURUMIM E VALMIR REIS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Institui no Município de Botucatu o Dia das Artes Marciais”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rata-se de tema de grande relevância (artes marciais), pois como forma de exercício físico, potencializam o desenvolvimento equilibrado de todas as partes do corpo, contribuindo com a flexibilidade das articulações, a postura correta da coluna vertebral, colaborando com a saúde de toda populaçã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15 de dez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ULO ANTONIO CORADI FILH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AB/SP nº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2-16T15:40:00Z</dcterms:modified>
  <cp:revision>8</cp:revision>
  <dc:subject/>
  <dc:title/>
</cp:coreProperties>
</file>