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4820" w:hanging="14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Disciplina a comercialização de alimentos em vias e áreas públicas ‘Comida de Rua’”. </w:t>
      </w:r>
    </w:p>
    <w:p>
      <w:pPr>
        <w:pStyle w:val="Default"/>
        <w:ind w:left="4820" w:hanging="142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Default"/>
        <w:ind w:left="4395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CAPÍTULO I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isposições Gerais</w:t>
      </w:r>
    </w:p>
    <w:p>
      <w:pPr>
        <w:pStyle w:val="Default"/>
        <w:ind w:left="4395" w:hanging="0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1º </w:t>
      </w:r>
      <w:r>
        <w:rPr>
          <w:color w:val="000000"/>
        </w:rPr>
        <w:t xml:space="preserve">O comércio de alimentos em vias </w:t>
      </w:r>
      <w:r>
        <w:rPr/>
        <w:t>e áreas públicas “</w:t>
      </w:r>
      <w:r>
        <w:rPr>
          <w:i/>
        </w:rPr>
        <w:t>Comida de Rua</w:t>
      </w:r>
      <w:r>
        <w:rPr/>
        <w:t>” deverá atender aos termos fixados nesta Lei, excetuadas as feiras livres e as normas vigentes do Mercado Municipal de Botucatu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2º Para os efeitos desta Lei considera-se comércio de alimentos em vias e áreas públicas </w:t>
      </w:r>
      <w:r>
        <w:rPr>
          <w:i/>
        </w:rPr>
        <w:t>“Comida de Rua”</w:t>
      </w:r>
      <w:r>
        <w:rPr/>
        <w:t xml:space="preserve"> as atividades que compreendem a venda direta ao consumidor, de caráter permanente ou eventual e de modo estacionário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3º O comércio de alimentos em vias e áreas públicas </w:t>
      </w:r>
      <w:r>
        <w:rPr>
          <w:i/>
        </w:rPr>
        <w:t>“Comida de Rua”</w:t>
      </w:r>
      <w:r>
        <w:rPr/>
        <w:t xml:space="preserve"> será realizado através de equipamentos, conforme as seguintes categorias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tabs>
          <w:tab w:val="clear" w:pos="720"/>
          <w:tab w:val="left" w:pos="2977" w:leader="none"/>
        </w:tabs>
        <w:ind w:left="1418" w:hanging="851"/>
        <w:jc w:val="both"/>
        <w:rPr/>
      </w:pPr>
      <w:r>
        <w:rPr/>
        <w:t xml:space="preserve">I - </w:t>
        <w:tab/>
      </w:r>
      <w:r>
        <w:rPr>
          <w:b/>
        </w:rPr>
        <w:t>categoria A</w:t>
      </w:r>
      <w:r>
        <w:rPr/>
        <w:t xml:space="preserve">: </w:t>
        <w:tab/>
        <w:t xml:space="preserve">alimentos comercializados em veículos automotores, assim        </w:t>
        <w:tab/>
        <w:t xml:space="preserve">considerados os equipamentos montados sobre veículos a motor               </w:t>
        <w:tab/>
        <w:t>ou rebocados;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tabs>
          <w:tab w:val="clear" w:pos="720"/>
          <w:tab w:val="left" w:pos="2977" w:leader="none"/>
        </w:tabs>
        <w:ind w:left="1418" w:hanging="851"/>
        <w:jc w:val="both"/>
        <w:rPr/>
      </w:pPr>
      <w:r>
        <w:rPr/>
        <w:t xml:space="preserve">II - </w:t>
        <w:tab/>
      </w:r>
      <w:r>
        <w:rPr>
          <w:b/>
        </w:rPr>
        <w:t>categoria B</w:t>
      </w:r>
      <w:r>
        <w:rPr/>
        <w:t xml:space="preserve">: </w:t>
        <w:tab/>
        <w:t xml:space="preserve">alimentos comercializados em carrinhos, assim considerados os                     </w:t>
        <w:tab/>
        <w:t xml:space="preserve">equipamentos montados em estrutura tracionada pela força                        </w:t>
        <w:tab/>
        <w:t xml:space="preserve">humana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tabs>
          <w:tab w:val="clear" w:pos="720"/>
          <w:tab w:val="left" w:pos="2977" w:leader="none"/>
        </w:tabs>
        <w:ind w:left="1418" w:hanging="851"/>
        <w:jc w:val="both"/>
        <w:rPr/>
      </w:pPr>
      <w:r>
        <w:rPr/>
        <w:t xml:space="preserve">III - </w:t>
        <w:tab/>
      </w:r>
      <w:r>
        <w:rPr>
          <w:b/>
        </w:rPr>
        <w:t>categoria C</w:t>
      </w:r>
      <w:r>
        <w:rPr/>
        <w:t xml:space="preserve">: </w:t>
        <w:tab/>
        <w:t>alimentos comercializados em barracas desmontáveis;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tabs>
          <w:tab w:val="clear" w:pos="720"/>
          <w:tab w:val="left" w:pos="2977" w:leader="none"/>
        </w:tabs>
        <w:ind w:left="1418" w:hanging="851"/>
        <w:jc w:val="both"/>
        <w:rPr/>
      </w:pPr>
      <w:r>
        <w:rPr/>
        <w:t xml:space="preserve">IV – </w:t>
        <w:tab/>
      </w:r>
      <w:r>
        <w:rPr>
          <w:b/>
        </w:rPr>
        <w:t>categoria D</w:t>
      </w:r>
      <w:r>
        <w:rPr/>
        <w:t xml:space="preserve">: </w:t>
        <w:tab/>
        <w:t xml:space="preserve">alimentos comercializados em quiosques ou similares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shd w:fill="FFFFFF" w:val="clear"/>
        </w:rPr>
        <w:t xml:space="preserve">Art. 4º </w:t>
      </w:r>
      <w:r>
        <w:rPr>
          <w:color w:val="000000"/>
        </w:rPr>
        <w:t>O Poder Executivo regulamentará por Decreto o</w:t>
      </w:r>
      <w:r>
        <w:rPr/>
        <w:t>s grupos de alimentos autorizados a serem comercializados por categoria, nos termos do artigo 3º desta Lei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º. Fica vedada a comercialização de bebidas alcoólicas pelos equipamentos da categoria “B”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6º </w:t>
      </w:r>
      <w:r>
        <w:rPr>
          <w:sz w:val="24"/>
          <w:szCs w:val="24"/>
        </w:rPr>
        <w:t xml:space="preserve">O Poder Executivo regulamentará por Decreto </w:t>
      </w:r>
      <w:r>
        <w:rPr>
          <w:color w:val="000000"/>
          <w:sz w:val="24"/>
          <w:szCs w:val="24"/>
          <w:shd w:fill="FFFFFF" w:val="clear"/>
        </w:rPr>
        <w:t>o horário de funcionamento para o comércio de alimentos em vias e áreas públicas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7º. Os permissionários deverão fixar em local visível o Alvará de Funcionamento e a tabela de preços dos produtos que comercializam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APÍTULO II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 Permissão de Uso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Art. 8º É vedada a ocupação de equipamentos, de forma permanente, em vias públicas, calçadas e em área pública que constitua envoltório de bem tombado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9º O comércio de alimentos de que trata esta Lei será permitido em praças e terrenos, desde que devidamente autorizado pelo Poder Executivo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10. O comércio de alimentos nos equipamentos de Categoria “A” e “B”, previstas no artigo 3º desta Lei, poderão ser </w:t>
      </w:r>
      <w:r>
        <w:rPr>
          <w:sz w:val="24"/>
          <w:szCs w:val="24"/>
          <w:shd w:fill="FFFFFF" w:val="clear"/>
        </w:rPr>
        <w:t>realizados</w:t>
      </w:r>
      <w:r>
        <w:rPr>
          <w:color w:val="000000"/>
          <w:sz w:val="24"/>
          <w:szCs w:val="24"/>
          <w:shd w:fill="FFFFFF" w:val="clear"/>
        </w:rPr>
        <w:t xml:space="preserve"> em vias públicas somente de modo estacionário, mediante autorização do Poder Executivo, sendo vedada a ocupação e fixação permanente do equipamento em vias públicas e calçadas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Parágrafo único.  É vedada a instalação de equipamentos de apoio, como mesas, cadeiras e toldos, nos passeios públicos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eção I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o Termo de Permissão de Uso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Art. 11. A ocupação dos espaços públicos destinados </w:t>
      </w:r>
      <w:r>
        <w:rPr>
          <w:color w:val="000000"/>
        </w:rPr>
        <w:t>a</w:t>
      </w:r>
      <w:r>
        <w:rPr/>
        <w:t xml:space="preserve"> comercialização de alimentos será deferida na forma de permissão de uso, outorgada a título precário e intransferível, oneroso e por prazo de um ano, podendo ser renovado por iguais períodos, </w:t>
      </w:r>
      <w:r>
        <w:rPr>
          <w:color w:val="000000"/>
        </w:rPr>
        <w:t>mediante requerimento a</w:t>
      </w:r>
      <w:r>
        <w:rPr>
          <w:color w:val="FF0000"/>
        </w:rPr>
        <w:t xml:space="preserve"> </w:t>
      </w:r>
      <w:r>
        <w:rPr>
          <w:color w:val="000000"/>
        </w:rPr>
        <w:t>Subsecretaria de Comércio e Serviços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Art. 12. Para a permissão de uso prevista nesta Lei, o Poder Executivo fixará edital de chamamento público elaborado pela </w:t>
      </w:r>
      <w:r>
        <w:rPr>
          <w:color w:val="000000"/>
          <w:shd w:fill="FFFFFF" w:val="clear"/>
        </w:rPr>
        <w:t>Subsecretaria de Comércio e Serviços</w:t>
      </w:r>
      <w:r>
        <w:rPr>
          <w:shd w:fill="FFFFFF" w:val="clear"/>
        </w:rPr>
        <w:t xml:space="preserve"> para manifestação de possíveis interessados.</w:t>
      </w:r>
    </w:p>
    <w:p>
      <w:pPr>
        <w:pStyle w:val="Default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ind w:firstLine="567"/>
        <w:jc w:val="both"/>
        <w:rPr/>
      </w:pPr>
      <w:r>
        <w:rPr/>
        <w:t xml:space="preserve">Art. 13. Fica autorizado o Poder Executivo </w:t>
      </w:r>
      <w:r>
        <w:rPr>
          <w:color w:val="000000"/>
        </w:rPr>
        <w:t>estipular</w:t>
      </w:r>
      <w:r>
        <w:rPr>
          <w:color w:val="FF0000"/>
        </w:rPr>
        <w:t xml:space="preserve"> </w:t>
      </w:r>
      <w:r>
        <w:rPr/>
        <w:t>preço público para ocupação da área pública destinada a comercialização de alimentos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Parágrafo único. </w:t>
      </w:r>
      <w:r>
        <w:rPr>
          <w:color w:val="000000"/>
        </w:rPr>
        <w:t>O Poder Executivo regulamentará por Decreto o</w:t>
      </w:r>
      <w:r>
        <w:rPr/>
        <w:t xml:space="preserve"> preço público e terá como base de cálculo o valor do metro quadrado do espaço público efetivamente utilizado pelo permissionário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Art. 14. Caberá ao Prefeito Municipal a emissão de Termo de Permissão de Uso.</w:t>
      </w:r>
    </w:p>
    <w:p>
      <w:pPr>
        <w:pStyle w:val="Default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Default"/>
        <w:ind w:firstLine="567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Parágrafo único. Fica vedada a concessão de Termo de Permissão de Uso a interessado inscrito na Dívida Ativa do Município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Art. 15.  O Poder Executivo concederá somente um Termo de Permissão de Uso a cada pessoa jurídica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Parágrafo único. Não será concedida permissão de uso ao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ócio ou cônjuge de pessoa jurídica;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ônjuge de microempreendedor individual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Art. 16. É vedada a concessão do Termo de Permissão de Uso a pessoa física.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Default"/>
        <w:ind w:firstLine="567"/>
        <w:jc w:val="both"/>
        <w:rPr/>
      </w:pPr>
      <w:r>
        <w:rPr/>
        <w:t xml:space="preserve">Art. 17. A permissão de uso será cancelada nas hipóteses de realização de serviços ou obras e de modificação na sinalização da via que impedirem definitivamente o regular estacionamento do equipamento no local autorizado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§ 1º Na hipótese do </w:t>
      </w:r>
      <w:r>
        <w:rPr>
          <w:i/>
        </w:rPr>
        <w:t>caput</w:t>
      </w:r>
      <w:r>
        <w:rPr/>
        <w:t xml:space="preserve"> do presente artigo, o permissionário poderá requerer no órgão competente a sua transferência para outro local, desde que atendidas as condições previstas nesta Lei. </w:t>
      </w:r>
    </w:p>
    <w:p>
      <w:pPr>
        <w:pStyle w:val="Default"/>
        <w:ind w:firstLine="567"/>
        <w:jc w:val="both"/>
        <w:rPr/>
      </w:pPr>
      <w:r>
        <w:rPr/>
        <w:t xml:space="preserve">§ 2º A permissão de uso será suspensa se as modificações na via forem provisórias ou emergenciais, enquanto esta perdurar, sem qualquer direito de indenização ao permissionário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18. A permissão de uso poderá ser revogada a qualquer tempo por descumprimento das obrigações assumidas em decorrência de sua outorga, bem como em atendimento ao interesse público, mediante regular processo administrativo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rt. 19. Os permissionários que infringirem quaisquer disposições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legais ou regulamentares do exercício de suas atividades ficarão sujeitos à revogação da permissão de uso e cassação do alvará</w:t>
      </w:r>
      <w:r>
        <w:rPr>
          <w:sz w:val="24"/>
          <w:szCs w:val="24"/>
          <w:shd w:fill="FFFFFF" w:val="clear"/>
        </w:rPr>
        <w:t>, independente de ressarcimento ou indenização por parte do Poder Público.</w:t>
      </w:r>
    </w:p>
    <w:p>
      <w:pPr>
        <w:pStyle w:val="Normal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Art. 20. Fica vedada a transferência do Termo de Permissão de Uso por meio da alteração do quadro societário, à exceção dos casos de aposentadoria, invalidez e falecimento do permissionário, ficando condicionado ao prazo remanescente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Seção II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o Procedimento para a Permissão de Uso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Art. 21. O interessado deverá protocolar requerimento endereçado ao Poder Executivo contendo os seguintes documentos, sem prejuízo de outros a serem fixados em Decreto regulamentador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Default"/>
        <w:ind w:firstLine="567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 - </w:t>
        <w:tab/>
        <w:t xml:space="preserve">cópia autenticada do Cadastro de Pessoas Físicas do representante legal da pessoa jurídica; </w:t>
      </w:r>
    </w:p>
    <w:p>
      <w:pPr>
        <w:pStyle w:val="Default"/>
        <w:ind w:left="1418" w:hanging="851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I – </w:t>
        <w:tab/>
        <w:t xml:space="preserve">comprovante de regularidade do registro da empresa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II - </w:t>
        <w:tab/>
        <w:t xml:space="preserve">descrição dos equipamentos que serão utilizados para atendimento das condições técnicas necessárias em conformidade com a legislação sanitária, de higiene e segurança do alimento, controle de geração de odores e fumaça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V - </w:t>
        <w:tab/>
        <w:t xml:space="preserve">indicação dos grupos de alimentos que pretende comercializar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V - </w:t>
        <w:tab/>
        <w:t xml:space="preserve">termo de anuência do proprietário acompanhado de cópia do título da propriedade, no caso de colocação de equipamentos das categorias “A” e “B” em área privada de uso comum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VI – </w:t>
        <w:tab/>
        <w:t xml:space="preserve">comprovação da propriedade do equipamento a ser utilizado ou providenciado.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567"/>
        <w:jc w:val="both"/>
        <w:rPr/>
      </w:pPr>
      <w:r>
        <w:rPr/>
        <w:t>Art. 22. A documentação apresentada pelo</w:t>
      </w:r>
      <w:r>
        <w:rPr>
          <w:color w:val="000000"/>
        </w:rPr>
        <w:t xml:space="preserve"> interessado </w:t>
      </w:r>
      <w:r>
        <w:rPr/>
        <w:t>será analisada pelo setor responsável,</w:t>
      </w:r>
      <w:r>
        <w:rPr>
          <w:color w:val="FF0000"/>
        </w:rPr>
        <w:t xml:space="preserve"> </w:t>
      </w:r>
      <w:r>
        <w:rPr/>
        <w:t>que emitirá parecer, podendo estabelecer as mudanças que julgar necessárias com relação à adequação técnica do equipamento, o grupo de alimentos que se pretende comercializar, localização e colocação de toldo retrátil e fixo ao equipamento, mesas, bancos e cadeiras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Art. 23. O indeferimento do pedido de permissão de uso, devido à inadequação do ponto pretendido será comunicado ao interessado pelo Poder Executivo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 </w:t>
      </w:r>
      <w:r>
        <w:rPr/>
        <w:t>Parágrafo único. Qualquer reconsideração posterior que viabilize a emissão do Termo de Permissão de Uso para o ponto, deverá ser notificada ao interessado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Art. 24. O deferimento do pedido do Termo de Permissão de Uso será publicado no Semanário Oficial do Município, especificando a categoria do equipamento, grupo de alimentos, endereço de sua instalação, dias e períodos de funcionamento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Art. 25. Publicado o Termo de Permissão de Uso, o permissionário terá prazo de trinta dias, prorrogável justificadamente uma única vez por igual período, para se instalar efetivamente, sob pena de revogação da permissão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/>
        <w:t>Seção III</w:t>
      </w:r>
    </w:p>
    <w:p>
      <w:pPr>
        <w:pStyle w:val="Default"/>
        <w:jc w:val="center"/>
        <w:rPr/>
      </w:pPr>
      <w:r>
        <w:rPr/>
        <w:t>Do Permissionário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26. O permissionário fica obrigado a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Default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Default"/>
        <w:ind w:left="1418" w:hanging="851"/>
        <w:jc w:val="both"/>
        <w:rPr/>
      </w:pPr>
      <w:r>
        <w:rPr/>
        <w:t xml:space="preserve">I - </w:t>
        <w:tab/>
        <w:t xml:space="preserve">apresentar-se, durante o período de comercialização, munido dos documentos necessários à sua identificação e à de seu comércio, exigência que se aplica também em relação aos prepostos e auxiliare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I - </w:t>
        <w:tab/>
        <w:t xml:space="preserve">responder, perante a Administração Municipal, pelos atos praticados por seu preposto e auxiliares quanto à observância das obrigações decorrentes de sua permissão e dos termos dessa lei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II - </w:t>
        <w:tab/>
        <w:t xml:space="preserve">pagar o preço público e os demais encargos devidos em razão do exercício da atividade, bem como renovar a permissão no prazo estabelecid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V - </w:t>
        <w:tab/>
        <w:t xml:space="preserve">afixar, em lugar visível e durante todo o período de comercialização, o seu Termo de Permissão de Uso e Alvará de Licença e Funcionament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 - </w:t>
        <w:tab/>
        <w:t xml:space="preserve">armazenar, transportar, manipular e comercializar apenas os alimentos constantes do grupo de alimentos a que está autorizad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 - </w:t>
        <w:tab/>
        <w:t>manter permanentemente limpa a área ocupada pelo equipamento, bem como o seu entorno, instalando recipientes apropriados para receber o lixo produzido, que deverá ser acondicionado em sacos plásticos resistentes e colocado na calçada, observando-se os horários de coleta, para posterior recolhimento pelo serviço de limpeza pública;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I - </w:t>
        <w:tab/>
        <w:t xml:space="preserve">coletar e armazenar todos os resíduos líquidos para posterior descarte de acordo com a legislação em vigor, vedado o descarte na rede pluvial e pública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II - </w:t>
        <w:tab/>
        <w:t xml:space="preserve">manter rigorosa higiene pessoal e do vestuário, bem como assim exigir e zelar pela de seus auxiliares e preposto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X - </w:t>
        <w:tab/>
        <w:t>manter o equipamento em perfeito estado de conservação e higiene, providenciando, por sua conta e risco, os concertos que se fizerem necessários, bem como utilizá-lo apenas dentro da validade da vistoria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Art. 27. Somente será concedida permissão de uso para o interessado cujo veículo esteja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 – </w:t>
        <w:tab/>
        <w:t xml:space="preserve">com registro junto ao Cadastro Municipal de Vigilância Sanitária, para os equipamentos das categorias “A” e “B”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I - </w:t>
        <w:tab/>
        <w:t>devidamente licenciado para o exercício, sem débitos de multas de trânsito vencidas, Imposto sobre a Propriedade de Veículos Automotores - IPVA, licenciamento e seguro de trânsito pagos, e com inspeção veicular realizada, para os equipamentos da categoria “A”.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Default"/>
        <w:ind w:left="1418" w:hanging="851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Art. 28. Será permitido ao titular da permissão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I - solicitar, a qualquer tempo, o cancelamento de sua permissão, respondendo pelos débitos relativos ao preço público, taxas e demais encargos; 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II - ausentar-se de seu local de trabalho pelo prazo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e 5 (cinco) dias consecutivos, por falecimento do cônjuge, filhos, pais e pessoas que vivam sob sua dependência econômica; </w:t>
      </w:r>
    </w:p>
    <w:p>
      <w:pPr>
        <w:pStyle w:val="Default"/>
        <w:ind w:left="1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e 30 (trinta) dias por ano, para gozo de férias; </w:t>
      </w:r>
    </w:p>
    <w:p>
      <w:pPr>
        <w:pStyle w:val="Default"/>
        <w:ind w:left="1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e até 120 (cento e vinte) dias após o parto, no caso da permissionária; 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Default"/>
        <w:ind w:left="1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e até 30 (trinta) dias, por motivo devidamente justificado; </w:t>
      </w:r>
    </w:p>
    <w:p>
      <w:pPr>
        <w:pStyle w:val="Default"/>
        <w:ind w:left="1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e até 8 (oito) dias, por ocasião de seu casamento; 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elo prazo estabelecido em atestado, fornecido por médico devidamente habilitado, que comprove a impossibilidade para o exercício da atividade. 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Art. 29. Fica proibido ao permissionário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 - </w:t>
        <w:tab/>
        <w:t xml:space="preserve">alterar o seu equipamento e grupo de comércio de alimento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I - </w:t>
        <w:tab/>
        <w:t xml:space="preserve">manter ou ceder equipamentos e mercadorias para terceiro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II - </w:t>
        <w:tab/>
        <w:t xml:space="preserve">manter, no local de trabalho, mercadorias não designadas em seu respectivo grupo de comérci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V - </w:t>
        <w:tab/>
        <w:t xml:space="preserve">colocar caixas e equipamentos em áreas particulares, vias públicas, calçadas e áreas públicas ajardinada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 - </w:t>
        <w:tab/>
        <w:t xml:space="preserve">causar dano ao bem público ou particular no exercício de sua atividade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 - </w:t>
        <w:tab/>
        <w:t xml:space="preserve">permitir a permanência de animais no interior da área abrangida pelo respectivo equipament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I - </w:t>
        <w:tab/>
        <w:t xml:space="preserve">montar seu equipamento fora do local determinad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II - </w:t>
        <w:tab/>
        <w:t xml:space="preserve">utilizar postes, árvores, gradis, bancos, canteiros e residências ou imóveis públicos para a montagem do equipamento e exposição das mercadoria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Default"/>
        <w:ind w:left="1418" w:hanging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Default"/>
        <w:ind w:left="1418" w:hanging="851"/>
        <w:jc w:val="both"/>
        <w:rPr/>
      </w:pPr>
      <w:r>
        <w:rPr/>
        <w:t xml:space="preserve">IX - </w:t>
        <w:tab/>
        <w:t xml:space="preserve">perfurar calçadas ou vias públicas com a finalidade de fixar seu equipament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 - </w:t>
        <w:tab/>
        <w:t xml:space="preserve">comercializar ou manter em seu equipamento produtos sem inspeção, sem procedência, alterados, adulterados, fraudados e com prazo de validade vencido; </w:t>
      </w:r>
    </w:p>
    <w:p>
      <w:pPr>
        <w:pStyle w:val="Default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I - </w:t>
        <w:tab/>
        <w:t xml:space="preserve">fazer uso de muros, passeios, árvores, postes, banco, caixotes, tábuas, encerados ou toldos, com o propósito de ampliar os limites do equipamento e que venham a alterar sua padronizaçã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II - </w:t>
        <w:tab/>
        <w:t xml:space="preserve">apregoar suas atividades através de quaisquer meios da divulgação sonora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III - </w:t>
        <w:tab/>
        <w:t xml:space="preserve">expor mercadorias ou volumes além do limite ou capacidade do equipament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IV - </w:t>
        <w:tab/>
        <w:t xml:space="preserve">utilizar equipamento sem a devida permissão ou modificar as condições de uso determinado para tal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V - </w:t>
        <w:tab/>
        <w:t xml:space="preserve">jogar lixo ou detritos, provenientes de seu comércio, ou de outra origem nas vias ou logradouros público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VI - </w:t>
        <w:tab/>
        <w:t xml:space="preserve">utilizar a via ou área pública para colocação de quaisquer elementos do tipo cerca, parede, divisória, grade, tapume, barreira, caixas, vasos, vegetação ou outros que caracterizem o isolamento do local de manipulação e comercializaçã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VII - </w:t>
        <w:tab/>
        <w:t xml:space="preserve">colocar na via ou área pública qualquer tipo de carpete, tapete, forração, assoalho, piso frio ou outros que caracterizem a delimitação do local de manipulação e comercialização.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Seção IV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os Equipamentos</w:t>
      </w:r>
    </w:p>
    <w:p>
      <w:pPr>
        <w:pStyle w:val="Default"/>
        <w:spacing w:before="120" w:after="0"/>
        <w:ind w:firstLine="567"/>
        <w:jc w:val="both"/>
        <w:rPr/>
      </w:pPr>
      <w:r>
        <w:rPr/>
        <w:t xml:space="preserve">Art. 30. Os permissionários de equipamentos das categorias “A” e “B” poderão obter, junto às concessionárias de energia elétrica e água e esgoto, sua respectiva ligação, dentro dos procedimentos especificados pela concessionária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Art. 31. O permissionário de equipamento da categoria “B” é obrigado a permanecer no local da atividade conforme estipulado no Termo de Permissão de Uso</w:t>
      </w:r>
      <w:r>
        <w:rPr>
          <w:color w:val="000000"/>
        </w:rPr>
        <w:t xml:space="preserve">, sendo facultada apenas a colaboração de auxiliares e prepostos.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rt. 32. Os permissionários responsáveis pela edificação dos quiosques deverão construí-lo de acordo com o projeto autorizado pela Secretaria Municipal de Planejamento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arágrafo único. A construção dos quiosques pelo permissionário não o exime das obrigações quanto ao pagamento das taxas e demais encargos legais.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33. Fica autorizada a instalação de nome fantasia para cada uma das unidades dos quiosques, cujos </w:t>
      </w:r>
      <w:r>
        <w:rPr>
          <w:sz w:val="24"/>
          <w:szCs w:val="24"/>
          <w:shd w:fill="FFFFFF" w:val="clear"/>
        </w:rPr>
        <w:t xml:space="preserve">aspectos arquitetônicos, dimensões, locais de instalações e croqui serão estabelecidos pelo Poder Executivo. </w:t>
      </w:r>
    </w:p>
    <w:p>
      <w:pPr>
        <w:pStyle w:val="Normal"/>
        <w:ind w:firstLine="567"/>
        <w:jc w:val="both"/>
        <w:rPr>
          <w:b/>
          <w:b/>
          <w:i/>
          <w:i/>
          <w:strike/>
          <w:color w:val="000000"/>
          <w:sz w:val="24"/>
          <w:szCs w:val="24"/>
          <w:shd w:fill="FFFFFF" w:val="clear"/>
        </w:rPr>
      </w:pPr>
      <w:r>
        <w:rPr>
          <w:b/>
          <w:i/>
          <w:strike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rt. 34. Fica concedida exclusividade da exploração publicitária aos patrocinadores de quiosques através do Programa “</w:t>
      </w:r>
      <w:r>
        <w:rPr>
          <w:i/>
          <w:sz w:val="24"/>
          <w:szCs w:val="24"/>
          <w:shd w:fill="FFFFFF" w:val="clear"/>
        </w:rPr>
        <w:t xml:space="preserve">Adote Uma Área”.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rt. 35. Os sanitários existentes nos quiosques serão de uso público e disponibilizados a população de forma gratuita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  <w:shd w:fill="FFFFFF" w:val="clear"/>
        </w:rPr>
        <w:t xml:space="preserve"> Ficam os permissionários obrigados ao fornecimento de água, luz, produtos de limpeza, equipamentos e produtos de higiene pessoal e a manutenção completa dos quiosques. </w:t>
      </w:r>
    </w:p>
    <w:p>
      <w:pPr>
        <w:pStyle w:val="Normal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rt. 36. Fica vedada a instalação de qualquer dispositivo externo que altere a estética e o padrão dos quiosques. </w:t>
      </w:r>
    </w:p>
    <w:p>
      <w:pPr>
        <w:pStyle w:val="Normal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rt. 37. Ficam obrigados os permissionários de quiosques à manutenção periódica das instalações elétricas, hidráulicas e de toda estrutura, assim como ao pagamento de energia elétrica e consumo de água. </w:t>
      </w:r>
    </w:p>
    <w:p>
      <w:pPr>
        <w:pStyle w:val="Default"/>
        <w:ind w:left="1418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38. Fica vedada expressamente a estocagem de materiais e produtos de qualquer espécie nas áreas externas dos quiosques e no interior dos sanitários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rt. 39. As pessoas que trabalharem nos quiosques manuseando alimentos e bebidas deverão utilizar </w:t>
      </w:r>
      <w:r>
        <w:rPr>
          <w:sz w:val="24"/>
          <w:szCs w:val="24"/>
          <w:shd w:fill="FFFFFF" w:val="clear"/>
        </w:rPr>
        <w:t>uniformes</w:t>
      </w:r>
      <w:r>
        <w:rPr>
          <w:b/>
          <w:sz w:val="24"/>
          <w:szCs w:val="24"/>
          <w:shd w:fill="FFFFFF" w:val="clear"/>
        </w:rPr>
        <w:t>,</w:t>
      </w:r>
      <w:r>
        <w:rPr>
          <w:b/>
          <w:color w:val="00B05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que deverão obedecer ao padrão estabelecido pela Vigilância Sanitária do Município.</w:t>
      </w:r>
    </w:p>
    <w:p>
      <w:pPr>
        <w:pStyle w:val="Normal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rt. 40. A limpeza e higiene dos quiosques e de seu entorno é de responsabilidade exclusiva do permissionário sempre após o encerramento das atividades comerciais diárias. </w:t>
      </w:r>
    </w:p>
    <w:p>
      <w:pPr>
        <w:pStyle w:val="Normal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both"/>
        <w:rPr/>
      </w:pPr>
      <w:r>
        <w:rPr/>
        <w:t xml:space="preserve">Art. 41. O armazenamento, transporte, manipulação e venda de alimentos deverá observar as legislações sanitárias vigentes no âmbito federal, estadual e municipal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42. Os proprietários dos equipamentos das categorias “A” e “B” deverão realizar, anualmente, a inspeção pela Vigilância Sanitária, nos termos estabelecidos no Termo de Permissão de Uso - TPU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43. </w:t>
      </w:r>
      <w:r>
        <w:rPr>
          <w:color w:val="000000"/>
        </w:rPr>
        <w:t xml:space="preserve">O Poder Executivo regulamentará por Decreto </w:t>
      </w:r>
      <w:r>
        <w:rPr/>
        <w:t xml:space="preserve">os equipamentos mínimos necessários para cada categoria e grupo de alimentos para exercício da atividade nos termos desta Lei, não estando dispensados da observância das normas de segurança relativas ao uso de gás liquefeito de petróleo e instalações elétricas, controle de emissões de odor e fumaça e destinação de resíduos líquidos e sólidos gerados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Default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Default"/>
        <w:ind w:firstLine="567"/>
        <w:jc w:val="both"/>
        <w:rPr/>
      </w:pPr>
      <w:r>
        <w:rPr/>
        <w:t>Art. 44. Todos os equipamentos deverão ter depósito de captação dos resíduos líquidos gerados para posterior descarte de acordo com a legislação em vigor, sob pena de revogação do Termo de Permissão de Uso e cassação do Alvará de Funcionamento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45. Os equipamentos não terão demarcação exclusiva em vias e áreas públicas, podendo permanecer nos termos de sua permissão nos locais previamente autorizados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CAPÍTULO III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a Fiscalização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Art. 46. Compete ao Poder Público a fiscalização de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 - </w:t>
        <w:tab/>
        <w:t>emissões das permissões;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I - </w:t>
        <w:tab/>
        <w:t>condições gerais do equipamento, que deverá conter um selo de vistoria</w:t>
      </w:r>
      <w:r>
        <w:rPr>
          <w:strike/>
          <w:color w:val="000000"/>
        </w:rPr>
        <w:t>,</w:t>
      </w:r>
      <w:r>
        <w:rPr>
          <w:color w:val="000000"/>
        </w:rPr>
        <w:t xml:space="preserve"> válido por um ano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II - </w:t>
        <w:tab/>
        <w:t xml:space="preserve">condições de segurança e higiene do local, segundo as disposições da legislação sanitária vigente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V - </w:t>
        <w:tab/>
        <w:t xml:space="preserve">grupo de alimentos autorizado a ser comercializado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V - </w:t>
        <w:tab/>
        <w:t xml:space="preserve">localização dos equipamentos com base no ponto definido pela permissão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VI - </w:t>
        <w:tab/>
        <w:t>prazo de validade das permissões e demais obrigações e vedações ao permissionário contidas nesta Lei;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/>
      </w:pPr>
      <w:r>
        <w:rPr>
          <w:color w:val="000000"/>
        </w:rPr>
        <w:t xml:space="preserve">VII - </w:t>
        <w:tab/>
        <w:t xml:space="preserve">fiscalização higiênico-sanitária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>Art. 47. A veiculação de anúncios em qualquer equipamento deverá atender ao disposto na legislação municipal específica e ao previsto nesta Lei.</w:t>
      </w:r>
      <w:r>
        <w:rPr>
          <w:b/>
          <w:strike/>
        </w:rPr>
        <w:t xml:space="preserve">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CAPÍTULO IV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as Infrações Administrativas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48. Considera-se infração administrativa toda ação ou omissão que viole as regras para comercialização de alimentos em vias e áreas públicas nos termos fixados nessa Lei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Parágrafo único. A Secretaria Municipal de Saúde, por meio da Vigilância Sanitária, é competente para expedir o Auto de Infração e Imposição de Penalidade - AIIP e instaurar processo administrativo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Default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49. A infração a qualquer dos dispositivos desta Lei e da legislação pertinente obedecerá ao seguinte rito: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I - </w:t>
        <w:tab/>
        <w:t xml:space="preserve">notificação com prazo de dez dias para regularização; </w:t>
      </w:r>
    </w:p>
    <w:p>
      <w:pPr>
        <w:pStyle w:val="Normal"/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II - </w:t>
        <w:tab/>
        <w:t xml:space="preserve">lacração pelo prazo de trinta dias na hipótese de reincidência específica; </w:t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III – </w:t>
        <w:tab/>
        <w:t xml:space="preserve">na hipótese de reincidência à notificação da lacração, a revogação da permissão e cassação do alvará. </w:t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both"/>
        <w:rPr/>
      </w:pPr>
      <w:r>
        <w:rPr/>
        <w:t xml:space="preserve">Art. 50. As infrações a esta Lei ficam sujeitas às seguintes sanções administrativas, sem prejuízo das de natureza civil, penal e sanitária: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 - </w:t>
        <w:tab/>
        <w:t xml:space="preserve">advertência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 - </w:t>
        <w:tab/>
        <w:t xml:space="preserve">apreensão de equipamentos e mercadorias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I – </w:t>
        <w:tab/>
        <w:t>lacração;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V – </w:t>
        <w:tab/>
        <w:t xml:space="preserve">revogação do Termo de Permissão de Uso. </w:t>
      </w:r>
    </w:p>
    <w:p>
      <w:pPr>
        <w:pStyle w:val="Default"/>
        <w:ind w:left="567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rágrafo único. Se o infrator cometer, simultaneamente, duas ou mais infrações, ser-lhe-ão aplicadas, cumulativamente, as sanções a elas cominadas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1. A advertência será aplicada pela inobservância das disposições desta Lei, da legislação vigente ou aos preceitos regulamentares, bem como quando o permissionário cometer uma das seguintes infrações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 - </w:t>
        <w:tab/>
        <w:t xml:space="preserve">deixar de afixar, em lugar visível e durante todo o período de comercialização, o Alvará de Licença e Funcionament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I - </w:t>
        <w:tab/>
        <w:t xml:space="preserve">deixar de portar cópia do certificado de realização do curso de boas práticas de manipulação de alimentos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2. A apreensão de equipamentos e mercadorias ocorrerá nos seguintes casos: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 - </w:t>
        <w:tab/>
        <w:t xml:space="preserve">comercializar ou manter em seu equipamento produtos sem inspeção, sem procedência, alterados, adulterados, fraudados e com prazo de validade vencido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 - </w:t>
        <w:tab/>
        <w:t xml:space="preserve">utilizar equipamento sem a devida permissão ou modificar as condições de uso determinados pela lei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I - </w:t>
        <w:tab/>
        <w:t>para as categorias “A” e “B”, quando o proprietário utilizar equipamento que não esteja cadastrado junto a Vigilância Sanitária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Parágrafo único. A autoridade competente lavrará o Auto de Apreensão de Equipamento e Mercadorias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Default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3. A revogação do Termo de Permissão de Uso será aplicada nas seguintes hipóteses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 - </w:t>
        <w:tab/>
        <w:t xml:space="preserve">reincidência em infrações de apreensão ou lacração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 - </w:t>
        <w:tab/>
        <w:t>quando houver transferência do Termo de Permissão de Uso em desacordo com o</w:t>
      </w:r>
      <w:r>
        <w:rPr>
          <w:color w:val="FF0000"/>
        </w:rPr>
        <w:t xml:space="preserve"> </w:t>
      </w:r>
      <w:r>
        <w:rPr>
          <w:color w:val="000000"/>
        </w:rPr>
        <w:t>previsto nesta Lei</w:t>
      </w:r>
      <w:r>
        <w:rPr/>
        <w:t xml:space="preserve">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II - </w:t>
        <w:tab/>
        <w:t xml:space="preserve">quando houver alteração do quadro societário da empresa permissionária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V - </w:t>
        <w:tab/>
        <w:t xml:space="preserve">quando o permissionário armazenar, transportar, manipular e comercializar bens, produtos ou alimentos diversos daqueles constantes no grupo a que está autorizado.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Parágrafo único. A revogação do Termo de Permissão de Uso implicará na proibição de nova permissão de uso em nome da mesma pessoa jurídica ou a seu representante legal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4. As infrações administrativas serão acompanhadas da lavratura de Auto de Infração e Imposição de Penalidade - AIIP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5. O Auto de Infração e Imposição de Penalidade - AIIP será lavrado em nome do permissionário, podendo ser recebido ou encaminhado ao seu representante legal, assim considerados os seus prepostos e auxiliares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Parágrafo único. Presumir-se-á o recebimento do Auto de Infração e Imposição de Penalidade - AIIP quando encaminhado ao endereço constante do Cadastro Nacional da Pessoa Jurídica do permissionário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CAPÍTULO V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as Disposições Finais e Transitórias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Art. 56. O Poder Executivo regulamentará por Decreto a presente Lei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t. 57. Os comerciantes de barracas, trailers, vans e veículos similares localizados em vias públicas e calçadas do Município podem obter permissão de uso e licença de funcionamento para comercialização de alimentos, mediante a instalação de quiosques e trailers em praças ou espaços públicos, nos termos desta Lei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rt. 58. Para os fins previstos no artigo 12 desta Lei, aqueles que, comprovadamente, de modo contínuo, exerceram nos últimos dois anos da vigência desta Lei, comercialização de alimentos em vias e áreas públicas, terão preferência para se instalar nas praças públicas para instalação de quiosques ou trailers, nos termos desta Lei.</w:t>
      </w:r>
    </w:p>
    <w:p>
      <w:pPr>
        <w:pStyle w:val="Heading"/>
        <w:ind w:left="284" w:right="567" w:hanging="0"/>
        <w:rPr>
          <w:sz w:val="24"/>
          <w:szCs w:val="28"/>
          <w:u w:val="single"/>
          <w:shd w:fill="FFFFFF" w:val="clear"/>
        </w:rPr>
      </w:pPr>
      <w:r>
        <w:rPr>
          <w:sz w:val="24"/>
          <w:szCs w:val="28"/>
          <w:u w:val="single"/>
          <w:shd w:fill="FFFFFF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arágrafo único. A preferência prevista no caput é cabível até o prazo de noventa dias da entrada em vigor da presente Lei.</w:t>
      </w:r>
    </w:p>
    <w:p>
      <w:pPr>
        <w:pStyle w:val="Default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Art. 59. Os proprietários de trailers, vans e veículos similares em funcionamento em vias públicas e calçadas do Município deverão se adequar aos termos desta Lei no prazo de noventa dias a contar da sua vigência.</w:t>
      </w:r>
    </w:p>
    <w:p>
      <w:pPr>
        <w:pStyle w:val="Default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Art. 60.  </w:t>
      </w:r>
      <w:r>
        <w:rPr/>
        <w:t xml:space="preserve">Esta Lei entrará em vigor na data de sua publicaçã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2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8T13:16:00Z</dcterms:modified>
  <cp:revision>17</cp:revision>
  <dc:subject/>
  <dc:title/>
</cp:coreProperties>
</file>