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1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2 de fevereiro de 2016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Fernando Aparecido Carmoni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ANTÔNIO CAPPELLETTI”</w:t>
      </w:r>
      <w:r>
        <w:rPr>
          <w:sz w:val="28"/>
        </w:rPr>
        <w:t xml:space="preserve"> as Ruas “04” e “14”, localizadas no Conjunto Habitacional “Jardim Maria Luiza”, bem como todo e qualquer prolongamento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2-12T10:33:00Z</dcterms:modified>
  <cp:revision>10</cp:revision>
  <dc:subject/>
  <dc:title/>
</cp:coreProperties>
</file>