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>PROJETO DE LEI Nº 001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de 6 de janeiro de 2016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 xml:space="preserve">Art. 1º Fica denominada de </w:t>
      </w:r>
      <w:r>
        <w:rPr>
          <w:b/>
          <w:sz w:val="28"/>
        </w:rPr>
        <w:t>“ANTÔNIO CAPPELLETTI”</w:t>
      </w:r>
      <w:r>
        <w:rPr>
          <w:sz w:val="28"/>
        </w:rPr>
        <w:t xml:space="preserve"> as Ruas “04” e “14”, localizadas no Conjunto Habitacional “Jardim Maria Luiza”, bem como todo e qualquer prolongamento.</w:t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6 de janeiro de 201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ERNANDO CARMONI</w:t>
      </w:r>
    </w:p>
    <w:p>
      <w:pPr>
        <w:pStyle w:val="Heading2"/>
        <w:rPr>
          <w:szCs w:val="28"/>
        </w:rPr>
      </w:pPr>
      <w:r>
        <w:rPr>
          <w:szCs w:val="28"/>
        </w:rPr>
        <w:t>PSDB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001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de 6 de janeiro de 2016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keepNext w:val="false"/>
        <w:spacing w:before="0" w:after="120"/>
        <w:rPr>
          <w:bCs/>
          <w:szCs w:val="28"/>
          <w:u w:val="single"/>
        </w:rPr>
      </w:pPr>
      <w:r>
        <w:rPr>
          <w:bCs/>
          <w:szCs w:val="28"/>
          <w:u w:val="single"/>
        </w:rPr>
        <w:t>JUSTIFICATIVA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ntônio Cappelletti, nasceu em 06 de maio de 1935. Esposo de Iraci Bernardo Cappelletti e pai de Sílvia Maria Cappelletti, Marcos Antônio Cappelletti, Marcos Antônio Cappelletti e de Silvana Aparecida Cappelletti. Avô de Felipe Cappelletti Parejo, Luiza Cappelletti Parejo, Gustavo Petry Cappelletti e Rafael Cappelletti Scapo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oi pai trabalhador, carinhoso, amigo e sempre presente e um avô cuidadoso, amoroso e dedicad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judou a cuidar do sogro quando este estava doente, dando-lhe banhos, levando a médicos e se dedicando como um verdadeiro filho mesmo seu sogro tendo filhos que pouco ajudav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mpre viveu rodeado por filhos, netos, parentes e amigos, mesmo passando vários anos com a doença de Alzheim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sceu, morou e constituiu família em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Quando jovem, fazia dupla sertaneja com seu primo e cantava sempre nas manhãs de domingo na Rádio Emissora de Botucatu – PRF-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mpre morou na Vila Maria e trabalhou em diversos lugares sendo um deles o antigo “Serve Tudo” chegando a assumir a ger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u último emprego antes da aposentadoria foi na fibrargil Artefatos de Fibra. Quando aposentado, continuou trabalhando como cobrador da Empresa Gráfica Igr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umpriu sua missão aqui na terra e deixou saudades em familiares e amigo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homenagem, peço aos nobres pares, a aprovação unânime do referido projet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6 de janeiro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ERNANDO CARMO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187" w:firstLine="11"/>
        <w:jc w:val="center"/>
        <w:outlineLvl w:val="4"/>
        <w:rPr>
          <w:sz w:val="28"/>
        </w:rPr>
      </w:pPr>
      <w:r>
        <w:rPr>
          <w:b/>
          <w:bCs/>
          <w:sz w:val="28"/>
        </w:rPr>
        <w:t>PROJETO DE LEI Nº 001</w:t>
      </w:r>
    </w:p>
    <w:p>
      <w:pPr>
        <w:pStyle w:val="Normal"/>
        <w:ind w:right="187" w:hanging="0"/>
        <w:jc w:val="center"/>
        <w:rPr>
          <w:sz w:val="28"/>
        </w:rPr>
      </w:pPr>
      <w:r>
        <w:rPr>
          <w:sz w:val="28"/>
        </w:rPr>
        <w:t>de 6 de janeiro de 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6275</wp:posOffset>
            </wp:positionH>
            <wp:positionV relativeFrom="paragraph">
              <wp:posOffset>452755</wp:posOffset>
            </wp:positionV>
            <wp:extent cx="3602990" cy="554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01-06T12:26:00Z</dcterms:modified>
  <cp:revision>9</cp:revision>
  <dc:subject/>
  <dc:title/>
</cp:coreProperties>
</file>