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/>
      </w:pPr>
      <w:r>
        <w:rPr>
          <w:rFonts w:eastAsia="Arial Unicode MS"/>
          <w:b/>
          <w:bCs/>
          <w:sz w:val="24"/>
          <w:szCs w:val="24"/>
          <w:lang w:val="en-US"/>
        </w:rPr>
        <w:t xml:space="preserve">PROJETO DE LEI Nº </w:t>
      </w:r>
      <w:r>
        <w:rPr>
          <w:rFonts w:eastAsia="Arial Unicode MS"/>
          <w:b/>
          <w:bCs/>
          <w:sz w:val="24"/>
          <w:szCs w:val="24"/>
        </w:rPr>
        <w:t>03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07 de janeiro de 2016 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RUA DOS SABIÁS",</w:t>
      </w:r>
      <w:r>
        <w:rPr>
          <w:sz w:val="24"/>
          <w:szCs w:val="24"/>
        </w:rPr>
        <w:t xml:space="preserve"> a Rua "02" localizada no                 Condomínio Nova Califórnia II - T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07 de janeir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3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de 07 de janeiro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ab/>
        <w:tab/>
        <w:t>O presente projeto tem por objetivo denominar de "Rua dos Sabiás", a                   Rua "02" localizada no Condomínio Nova Califórnia II - T, bem como todo e qualquer prolongament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07 de janeir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IÁ</w:t>
      </w:r>
    </w:p>
    <w:p>
      <w:pPr>
        <w:pStyle w:val="Normal"/>
        <w:spacing w:lineRule="auto" w:line="276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Nome Científico:</w:t>
      </w:r>
      <w:r>
        <w:rPr>
          <w:i/>
          <w:iCs/>
          <w:sz w:val="24"/>
          <w:szCs w:val="24"/>
        </w:rPr>
        <w:t>Turdus rufiventris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Família:</w:t>
      </w:r>
      <w:r>
        <w:rPr>
          <w:sz w:val="24"/>
          <w:szCs w:val="24"/>
        </w:rPr>
        <w:t xml:space="preserve"> Turdidae</w:t>
        <w:br/>
      </w:r>
      <w:r>
        <w:rPr>
          <w:b/>
          <w:bCs/>
          <w:sz w:val="24"/>
          <w:szCs w:val="24"/>
        </w:rPr>
        <w:t>Ordem:</w:t>
      </w:r>
      <w:r>
        <w:rPr>
          <w:sz w:val="24"/>
          <w:szCs w:val="24"/>
        </w:rPr>
        <w:t xml:space="preserve"> Passeriformes</w:t>
        <w:br/>
      </w:r>
      <w:r>
        <w:rPr>
          <w:b/>
          <w:bCs/>
          <w:sz w:val="24"/>
          <w:szCs w:val="24"/>
        </w:rPr>
        <w:t>Distribuição:</w:t>
      </w:r>
      <w:r>
        <w:rPr>
          <w:sz w:val="24"/>
          <w:szCs w:val="24"/>
        </w:rPr>
        <w:t xml:space="preserve"> Brasil oriental e central (do Maranhão ao Rio Grande do Sul, Minas Gerais, Goiás e Mato Grosso) até Bolívia, Paraguai, Argentina e Uruguai.</w:t>
        <w:br/>
      </w:r>
      <w:r>
        <w:rPr>
          <w:b/>
          <w:bCs/>
          <w:sz w:val="24"/>
          <w:szCs w:val="24"/>
        </w:rPr>
        <w:t xml:space="preserve">Hábitat: </w:t>
      </w:r>
      <w:r>
        <w:rPr>
          <w:sz w:val="24"/>
          <w:szCs w:val="24"/>
        </w:rPr>
        <w:t>Vive em matas, parques, quintais e ruas arborizadas nas grandes cidades.</w:t>
        <w:br/>
      </w:r>
      <w:r>
        <w:rPr>
          <w:b/>
          <w:bCs/>
          <w:sz w:val="24"/>
          <w:szCs w:val="24"/>
        </w:rPr>
        <w:t>Alimentação:</w:t>
      </w:r>
      <w:r>
        <w:rPr>
          <w:sz w:val="24"/>
          <w:szCs w:val="24"/>
        </w:rPr>
        <w:t xml:space="preserve"> É onívoro. Alimenta-se de insetos, larvas, minhocas, frutas maduras (incluindo as cultivadas, caso do mamão, laranja, manga e abacate). Come coquinhos de várias espécies de palmeiras. Posteriormente, o sabiá cospe os caroços, contribuindo para a dispersão das sementes.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Reprodução: </w:t>
      </w:r>
      <w:r>
        <w:rPr>
          <w:sz w:val="24"/>
          <w:szCs w:val="24"/>
        </w:rPr>
        <w:t>O ninho é uma tigela funda de paredes grossas, feito de raízes, vegetais e musgo reforçados por barro. A postura é de três a quatro ovos, de coloração esverdeada com pintas cor de ferrugem. O período de incubação dura em torno de 14 dias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 sabiá-laranjeira, também conhecido como sabiá-amarelo ou de-peito-roxo, é ave-símbolo do Brasil desde 2002. Um dos motivos da escolha é a sua popularidade. De acordo com o ornitólogo Johan Dalgas Frisch, “o sabiá é o espírito do povo brasileiro”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 vocalização do sabiá-laranjeira chama bastante atenção. Trata-se de um canto forte, contínuo, com motivos bem pronunciados, que serve para demarcar território e para atrair a fêmea. A ave canta principalmente ao alvorecer e à tard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763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x</w:t>
      </w:r>
      <w:r>
        <w:rPr/>
        <w:drawing>
          <wp:inline distT="0" distB="0" distL="0" distR="0">
            <wp:extent cx="2962275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Não há dimorfismo sexual: fêmea e macho são iguais. A fêmea também canta, mas numa frequência bem menor que o macho, que chega a medir 25 centímetros e pesar até 68 gramas. A cor ferrugem-laranjada da barriga é menos intensa em plumagem envelhecida. Já a pálpebra, às vezes, é amarelada.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1-08T12:54:00Z</dcterms:modified>
  <cp:revision>20</cp:revision>
  <dc:subject/>
  <dc:title/>
</cp:coreProperties>
</file>