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ício GP. nº 932/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Botucatu, 13 de novembro de 200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Senhor Vereador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m resposta ao requerimento encaminhado por Vossa Senhoria, esclarecemos que fizemos consulta junto a</w:t>
      </w:r>
      <w:r>
        <w:rPr>
          <w:sz w:val="26"/>
          <w:szCs w:val="26"/>
          <w:lang w:val="pt-PT"/>
        </w:rPr>
        <w:t xml:space="preserve"> NDJ acerca da viabilidade de concessão de vale combustível, sendo certo que em 10 de julho de 2.006, recebemos resposta em sentido negativo.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Eis o que consta do parecer da NDJ, cuja cópia segue em anexo: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“</w:t>
      </w:r>
      <w:r>
        <w:rPr>
          <w:b/>
          <w:sz w:val="26"/>
          <w:szCs w:val="26"/>
          <w:lang w:val="pt-PT"/>
        </w:rPr>
        <w:t>Em nossa avaliação este expediente não deve ser adotado, dado que não guarda relação direta com a função exercida pelos servidores da Câmara Municipal, cujas atribuições não exigem deslocamentos  longos e freqüentes para localidades remotas e de difícil acesso ou para desenvolver ações preventivas em localidades que não são dotadas de recursos etc; além disso, registre-se que este vale-combustível não é benefício de natureza social que justificasse sua adoção como salário fosse”.</w:t>
      </w:r>
    </w:p>
    <w:p>
      <w:pPr>
        <w:pStyle w:val="Normal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ab/>
        <w:tab/>
        <w:t>Assim, entendemos que não é viável o fornecimento do vale-combustível pois, como salientou a NDJ, o mesmo não se faz necessário diante das atribuições dos servidores da Câmara Municipal de Botucatu, que recebem o vale-transporte que custeia os deslocamentos até o local de trabalho.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ab/>
        <w:tab/>
        <w:t>Além disso, por não se tratar de benefício de natureza salarial, entendemos que não há justificativa para a adoção do vale-combustível que oneraria a administração com despesa considerada imprópria.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tencios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À Sua Excelência 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EMIR APARECIDO FLOR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eador –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tucatu – 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19:21:00Z</cp:lastPrinted>
  <dcterms:modified xsi:type="dcterms:W3CDTF">2006-11-13T22:53:00Z</dcterms:modified>
  <cp:revision>89</cp:revision>
  <dc:subject/>
  <dc:title/>
</cp:coreProperties>
</file>