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4"/>
        </w:rPr>
        <w:t>REFERÊNCIA: PROJETO DE LEI NÚMERO 131 DE 21 DE DEZEMBRO DE 2016 DE AUTORIA DO PREFEITO MUNICIPAL QUE DISCIPLINA A COMERCIALIZAÇÃO DE ALIMENTOS EM VIAS E ÁREAS PÚBLICAS – “COMIDA DE RUA”.</w:t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rata-se de Projeto de Lei de autoria do senhor Prefeito Municipal que disciplina a comercialização de alimentos em vias e áreas públicas – “Comida de Rua”. 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Da justificativa consta expressamente o seguinte:</w:t>
      </w:r>
    </w:p>
    <w:p>
      <w:pPr>
        <w:pStyle w:val="Normal"/>
        <w:autoSpaceDE w:val="false"/>
        <w:ind w:left="3402" w:hanging="3402"/>
        <w:jc w:val="both"/>
        <w:rPr/>
      </w:pPr>
      <w:r>
        <w:rPr>
          <w:i/>
          <w:sz w:val="24"/>
          <w:szCs w:val="24"/>
        </w:rPr>
        <w:tab/>
        <w:t>“Tem por objetivo a presente Proposição promover o uso democrático e regular do espaço público, bem como fomentar o empreendedorismo e propiciar oportunidade de formalização da atividade comércio de alimentos em vias e áreas públicas, atualmente conhecida pela denominação “Comida de Rua” e realizadas com trailers e veículos popularmente chamados como “Foodtruck”.</w:t>
      </w:r>
    </w:p>
    <w:p>
      <w:pPr>
        <w:pStyle w:val="Normal"/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É cada vez mais comum o comércio de alimentos em logradouros públicos e que atualmente vem se ampliando no município, de modo desordenado, ocupando áreas envoltórias de bem tombado e espaços públicos que atrapalham o estacionamento e o trânsito de veículos e a circulação de pessoas. </w:t>
      </w:r>
    </w:p>
    <w:p>
      <w:pPr>
        <w:pStyle w:val="Normal"/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ém disso, trata-se de uma atividade comercial importante, com muitos apreciadores, até mesmo porque a torna por muitas ocasiões uma opção viável para as pessoas que frequentam espaços públicos com familiares e amigos para momentos de lazer.</w:t>
      </w:r>
    </w:p>
    <w:p>
      <w:pPr>
        <w:pStyle w:val="Normal"/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sse sentido, o que a presente proposta pretende é regulamentar a atividade em questão, a fim de que haja o respeito aos bens de uso comum do povo, desobstruindo assim as vias públicas e calçadas do Município, como requisitado pelo Ministério Público Estadual. </w:t>
      </w:r>
    </w:p>
    <w:p>
      <w:pPr>
        <w:pStyle w:val="Normal"/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ém de regulamentar a atividade comercial de comida de rua, a lei autorizará aos interessados a ocupar praças públicas, mediante critérios que serão definidos pelo Poder Executivo, dando a preferência inclusive àqueles que, comprovadamente, exerceram de modo contínuo, nos últimos dois anos, antes da vigência da lei, atividade comercial em determinado ponto do município. </w:t>
      </w:r>
    </w:p>
    <w:p>
      <w:pPr>
        <w:pStyle w:val="Normal"/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tanto, o projeto de lei também apresenta oportunidades àqueles que já trabalham com trailers, vans e veículos similares em vias públicas do município, bem como a possibilidade para a regularização dessa atividade comercial.</w:t>
      </w:r>
    </w:p>
    <w:p>
      <w:pPr>
        <w:pStyle w:val="Normal"/>
        <w:autoSpaceDE w:val="false"/>
        <w:ind w:left="3402" w:hanging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onforme estabelece o inciso I do artigo 30 da Constituição Federal, compete aos Municípios legislar sobre assuntos de interesse local, sendo certo que, no caso em tela, se pretende disciplinar a comercialização de alimentos em vias e áreas públicas – “Comida de Rua”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Numa análise minuciosa, ressaltam pontos que merecem especial destaque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bserva-se no artigo 5º deste projeto de lei a vedação à comercialização de bebidas alcoólicas pelos equipamentos da categoria “B”, demonstrando a preocupação com a ordem pública e a saúde da população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utro problema abordado no artigo 8º é a ocupação de forma permanente, restando devidamente vedada, respeitando-se os bens de uso comum do povo, desobstruindo assim as vias públicas e calçadas do Município, como requisitado pelo Ministério Público Estadual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 responsabilidade pela limpeza e higiene dos quiosques é exclusiva do permissionário, não onerando o erário com mais essa obrigação (art. 26, VI e VII)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Tomou-se o cuidado de conceder-se o termo de permissão de uso somente para interessados com veículos registrados na Vigilância Sanitária, licenciados, sem multas e adimplentes tributariamente (art. 27)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No artigo 34 previu-se a existência de sanitários para uso público de forma gratuita, com vistas às questões de higiene dos munícipes que frequentam o local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 xml:space="preserve">Não deixou de se atentar para a destinação de resíduos sólidos, observando a legislação em vigor, estabelecendo referida obrigação, sob pena de revogação do Termo de Permissão de Uso e cassação do Alvará de Funcionamento (arts. 43 e 44). 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 partir do artigo 46 foi prevista a fiscalização, estabelecendo-se as infrações administrativas e as devidas penalidades, para um eficaz controle dessa atividade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Por fim, no artigo 58 foi estabelecida uma preferência aos que, comprovadamente, exerceram nos últimos dois anos, de forma contínua, a comercialização de alimentos em vias e áreas públicas, efetivando o Princípio da Igualdade Material, tratando os desiguais de maneira desigual, com o fim de preservar o sustento das famílias que há anos vêm exercendo tal atividade e, também, evitando-se o surgimento de aventureiros sem experiência ou que visem apenas o oportunismo de tal negóci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>Referido projeto também está em consonância com a Lei 11.346/2006, que trata do Sistema Nacional de Segurança Alimentar e Nutricional, conforme se extrai especialmente dos artigos 1º e 2º: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Art. 1º Esta Lei estabelece as definições, princípios, diretrizes, objetivos e composição do Sistema Nacional de Segurança Alimentar e Nutricional – SISAN, por meio do qual o </w:t>
      </w:r>
      <w:r>
        <w:rPr>
          <w:i/>
          <w:sz w:val="24"/>
          <w:u w:val="single"/>
        </w:rPr>
        <w:t>poder público, com a participação da sociedade civil organizada, formulará e implementará políticas, planos, programas e ações com vistas em assegurar o direito humano à alimentação adequada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i/>
          <w:sz w:val="24"/>
        </w:rPr>
        <w:t>Art. 2º A alimentação adequada é direito fundamental do ser humano, inerente à dignidade da pessoa humana e indispensável à realização dos direitos consagrados na Constituição Federal</w:t>
      </w:r>
      <w:r>
        <w:rPr>
          <w:i/>
          <w:sz w:val="24"/>
          <w:u w:val="single"/>
        </w:rPr>
        <w:t>, devendo o poder público adotar as políticas e ações que se façam necessárias para promover e garantir a segurança alimentar</w:t>
      </w:r>
      <w:r>
        <w:rPr>
          <w:i/>
          <w:sz w:val="24"/>
        </w:rPr>
        <w:t xml:space="preserve"> e nutricional da população.”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umpre salientar que existe uma lei do município de São Paulo (15.947/13) que trata de forma bastante completa e eficaz tal tema, servindo de referência para o assunto e sua futura regulamentação, sempre lembrando da independência entre os entes e as diferenças de realidades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 xml:space="preserve">Esse também é o entendimento do Tribunal de Justiça de São Paulo, conforme se observa da ementa do acórdão nº 2118320-53.2015.8.26.0000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Relator(a):  Ferreira Rodrigues 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omarca:  São Paulo 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Órgão julgador:  Órgão Especial 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Data do julgamento:  16/12/2015 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Data de registro:  19/12/2015 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Ementa: AÇÃO DIRETA DE INCONSTITUCIONALIDADE. Lei Complementar nº 01, de 29 de maio de 2015, do Município de Olímpia, que acrescentou o inciso "V" ao parágrafo único do artigo 157 da Lei Complementar nº 3-A, de 22 de dezembro de 1997, permitindo, dessa forma, que bancas e similares destinados à comercialização de espetinhos, hortaliças, leguminosas e frutas, exerçam comércio em vias públicas e logradouros urbanos do município. ALEGAÇÃO DE VÍCIO DE INICIATIVA E OFENSA AO PRINCÍPIO DA SEPARAÇÃO E INDEPENDÊNCIA DOS PODERES. Reconhecimento. Lei impugnada, de autoria parlamentar, que avançou sobre área de planejamento, organização e gestão administrativa, ou seja, tratou de matéria que é reservada à iniciativa do Chefe do Poder Executivo, ofendendo regras de competência legislativa (art. 5º da Constituição Estadual). Inconstitucionalidade manifesta. Ação julgada procedente.”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 xml:space="preserve">No que tange aos aspectos formais, o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sz w:val="24"/>
          <w:u w:val="single"/>
        </w:rPr>
        <w:t>maioria simples</w:t>
      </w:r>
      <w:r>
        <w:rPr>
          <w:sz w:val="24"/>
        </w:rPr>
        <w:t xml:space="preserve">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</w:rPr>
        <w:t xml:space="preserve">Assim, o Projeto de Lei, para ser aprovado, deverá contar com votos favoráveis de mais da </w:t>
      </w:r>
      <w:r>
        <w:rPr>
          <w:sz w:val="24"/>
          <w:u w:val="single"/>
        </w:rPr>
        <w:t>metade dos vereadores presentes</w:t>
      </w:r>
      <w:r>
        <w:rPr>
          <w:sz w:val="24"/>
        </w:rPr>
        <w:t xml:space="preserve"> à sessão de votação (artigo 39, §1º do RI)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Saúde e Lazer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</w:rPr>
        <w:t>Botucatu, 22 de janeiro de 2016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33"/>
        <w:jc w:val="center"/>
        <w:rPr>
          <w:sz w:val="24"/>
        </w:rPr>
      </w:pPr>
      <w:r>
        <w:rPr>
          <w:sz w:val="24"/>
        </w:rPr>
        <w:t>Procurador Legislativo</w:t>
      </w:r>
    </w:p>
    <w:p>
      <w:pPr>
        <w:pStyle w:val="Normal"/>
        <w:spacing w:lineRule="auto" w:line="360"/>
        <w:ind w:firstLine="2833"/>
        <w:jc w:val="center"/>
        <w:rPr>
          <w:sz w:val="24"/>
        </w:rPr>
      </w:pPr>
      <w:r>
        <w:rPr>
          <w:sz w:val="24"/>
        </w:rPr>
        <w:t>OAB/SP. nº 253.7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6-01-22T14:37:00Z</cp:lastPrinted>
  <dcterms:modified xsi:type="dcterms:W3CDTF">2016-01-22T17:25:00Z</dcterms:modified>
  <cp:revision>11</cp:revision>
  <dc:subject/>
  <dc:title/>
</cp:coreProperties>
</file>