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1/2016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FERNANDO CARMONI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76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ANTÔNIO CAPPELLETTI” as Ruas “04” e “14”, localizadas no Conjunto Habitacional “Jardim Maria Luiza”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s Ruas “04” e “14”, localizadas no Conjunto Habitacional “Jardim Maria Luiza”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ANTÔNIO CAPPELLETTI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salientar que o motivo de se denominar mais de uma rua com o mesmo nome consiste no fato de serem prolongamentos uma da outra, conforme se observa do mapa em anexo, respeitando o artigo 2º, incisos II e VI da Lei 4.282/200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spacing w:lineRule="auto" w:line="276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Botucatu, 02 de fevereiro de 2016.  </w:t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276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6-01-25T14:40:00Z</cp:lastPrinted>
  <dcterms:modified xsi:type="dcterms:W3CDTF">2016-02-02T10:45:00Z</dcterms:modified>
  <cp:revision>9</cp:revision>
  <dc:subject/>
  <dc:title/>
</cp:coreProperties>
</file>