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2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LELO PAGANI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RUA DOS BEM-TE-VIS” a Rua “01”, localizada no Condomínio Nova  Califórnia II-T, bem como todo e qualquer prolongament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porém, que o presente Projeto de Lei dispõe sobre denominação de via pública, no caso a rua “01”, localizada no Condomínio Nova  Califórnia II-T, bem como todo e qualquer prolongamen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RUA DOS BEM-TE-VIS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mpre salientar que a denominação de logradouros públicos pode ser feita com a utilização de nomes de animais, segundo se extrai do parágrafo único do artigo 1º da Lei Municipal 4.282/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26 de janeir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8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AB/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01T18:35:00Z</dcterms:modified>
  <cp:revision>8</cp:revision>
  <dc:subject/>
  <dc:title/>
</cp:coreProperties>
</file>