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3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LEL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UA DOS SABIÁS” a Rua “02”, localizada no Condomínio Nova  Califórnia II-T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porém, que o presente Projeto de Lei dispõe sobre denominação de via pública, no caso a rua “02”, localizada no Condomínio Nova  Califórnia II-T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RUA DOS SABIÁ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a denominação de logradouros públicos pode ser feita com a utilização de nomes de animais, segundo se extrai do parágrafo único do artigo 1º da Lei Municipal 4.282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7 de jan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01-27T12:23:00Z</dcterms:modified>
  <cp:revision>8</cp:revision>
  <dc:subject/>
  <dc:title/>
</cp:coreProperties>
</file>