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2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ua dos Bem-te-vis", a Rua "01" localizada no Condomínio Nova Califórnia II - T, bem como todo e qualquer prolong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4 de feverei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01T18:38:00Z</dcterms:modified>
  <cp:revision>12</cp:revision>
  <dc:subject/>
  <dc:title/>
</cp:coreProperties>
</file>