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OMISSÃO DE SAÚDE, ED</w:t>
      </w:r>
      <w:r>
        <w:rPr>
          <w:b/>
          <w:sz w:val="22"/>
          <w:szCs w:val="22"/>
          <w:u w:val="single"/>
        </w:rPr>
        <w:t>UCAÇÃO, CULTURA, LAZER, TURISMO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EIO AMBIENTE E ASSISTÊNCIA SOCIAL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REFERÊNCIA:</w:t>
      </w:r>
      <w:r>
        <w:rPr>
          <w:sz w:val="24"/>
          <w:szCs w:val="24"/>
        </w:rPr>
        <w:t xml:space="preserve"> Projeto de Lei nº 131/2015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ciplina a comercialização de alimentos em vias e áreas públicas "Comida de Rua"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Conforme estabelece o artigo 60, IV, “a” do Regimento Interno, é da competência da Comissão de Saúde, Educação, Cultura, lazer, Turismo, Meio Ambiente e Assistência Social examinar e emitir parecer sobre processos referentes à educação, ensino e artes, ao patrimônio histórico e cultural, aos esportes, às atividades de lazer, à preservação e controle do meio ambiente, à higiene, à saúde pública e assistência socia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presente projeto tem por finalidade disciplinar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omercialização de alimentos em vias e áreas públicas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tualmente conhecida pela denominação </w:t>
      </w:r>
      <w:r>
        <w:rPr>
          <w:i/>
          <w:sz w:val="22"/>
          <w:szCs w:val="22"/>
        </w:rPr>
        <w:t xml:space="preserve">“Comida de Rua” </w:t>
      </w:r>
      <w:r>
        <w:rPr>
          <w:sz w:val="22"/>
          <w:szCs w:val="22"/>
        </w:rPr>
        <w:t>e realizadas com trailers e veículos popularmente chamados como</w:t>
      </w:r>
      <w:r>
        <w:rPr>
          <w:i/>
          <w:sz w:val="22"/>
          <w:szCs w:val="22"/>
        </w:rPr>
        <w:t xml:space="preserve"> “Foodtruck”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uma atividade comercial importante, com muitos apreciadores, até mesmo porque a torna por muitas ocasiões uma opção viável para as pessoas que frequentam espaços públicos com familiares e amigos para momentos de lazer.</w:t>
      </w:r>
    </w:p>
    <w:p>
      <w:pPr>
        <w:pStyle w:val="Normal"/>
        <w:ind w:firstLine="396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presente proposta visa regulamentar a atividade em questão, a fim de que haja o respeito aos bens de uso comum do povo, desobstruindo assim as vias públicas e calçadas do Município, como requisitado pelo Ministério Público Estadual. </w:t>
      </w:r>
    </w:p>
    <w:p>
      <w:pPr>
        <w:pStyle w:val="Normal"/>
        <w:ind w:firstLine="396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sta da justificativa, que </w:t>
      </w:r>
      <w:r>
        <w:rPr>
          <w:i/>
          <w:sz w:val="24"/>
          <w:szCs w:val="24"/>
        </w:rPr>
        <w:t>além de regulamentar a atividade comercial de comida de rua, a lei autorizará aos interessados a ocupar praças públicas, mediante critérios que serão definidos pelo Poder Executivo, dando a preferência inclusive àqueles que, comprovadamente, exerceram de modo contínuo, nos últimos dois anos, antes da vigência da lei, atividade comercial em determinado ponto do municípi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96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 projeto apresenta, ainda, oportunidades àqueles que já trabalham com trailers,                vans e veículos similares em vias públicas do município, bem como a possibilidade para a regularização dessa atividade comercial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m 22/01/2016, a propositura foi examinada pelo Procurador Legislativo da Casa que apontou a legalidade e constitucionalidade da matéria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o Parecer da Procuradoria Legislativa da Câmara acerca do referido projeto </w:t>
      </w:r>
      <w:r>
        <w:rPr>
          <w:rStyle w:val="StrongEmphasis"/>
          <w:rFonts w:eastAsia="Arial Unicode MS"/>
          <w:b w:val="false"/>
          <w:sz w:val="22"/>
          <w:szCs w:val="22"/>
        </w:rPr>
        <w:t>esta Comissão</w:t>
      </w:r>
      <w:r>
        <w:rPr>
          <w:sz w:val="22"/>
          <w:szCs w:val="22"/>
        </w:rPr>
        <w:t xml:space="preserve"> é favorável ao prosseguimento do projeto, reservando o direito de manifestação                  em Plenári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3"/>
          <w:szCs w:val="23"/>
        </w:rPr>
        <w:t xml:space="preserve">Plenário “Ver/ Laurindo </w:t>
      </w:r>
      <w:r>
        <w:rPr>
          <w:sz w:val="22"/>
          <w:szCs w:val="22"/>
        </w:rPr>
        <w:t>Ezidoro Jaqueta”, 18 de fevereiro de 2016.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IZAIAS COL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a </w:t>
      </w:r>
      <w:r>
        <w:rPr>
          <w:b/>
          <w:bCs/>
          <w:sz w:val="22"/>
          <w:szCs w:val="22"/>
        </w:rPr>
        <w:t>ROSE IELO</w:t>
      </w:r>
      <w:r>
        <w:rPr>
          <w:sz w:val="22"/>
          <w:szCs w:val="22"/>
        </w:rPr>
        <w:t xml:space="preserve">                                                           Vereador </w:t>
      </w:r>
      <w:r>
        <w:rPr>
          <w:b/>
          <w:bCs/>
          <w:sz w:val="22"/>
          <w:szCs w:val="22"/>
        </w:rPr>
        <w:t>VALMIR RE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ab/>
        <w:t xml:space="preserve">       Relatora                                                      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2-22T15:14:00Z</cp:lastPrinted>
  <dcterms:modified xsi:type="dcterms:W3CDTF">2016-02-22T18:14:00Z</dcterms:modified>
  <cp:revision>16</cp:revision>
  <dc:subject/>
  <dc:title/>
</cp:coreProperties>
</file>