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3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dos Sabiás", a Rua "02" localizada no Condomínio Nova Califórnia II - T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1T18:44:00Z</dcterms:modified>
  <cp:revision>8</cp:revision>
  <dc:subject/>
  <dc:title/>
</cp:coreProperties>
</file>