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R E L A T Ó R I O </w:t>
      </w:r>
    </w:p>
    <w:p>
      <w:pPr>
        <w:pStyle w:val="Normal"/>
        <w:jc w:val="center"/>
        <w:rPr>
          <w:rFonts w:ascii="Arial" w:hAnsi="Arial" w:cs="Arial"/>
          <w:b/>
          <w:b/>
          <w:sz w:val="24"/>
          <w:szCs w:val="24"/>
          <w:u w:val="single"/>
        </w:rPr>
      </w:pPr>
      <w:r>
        <w:rPr>
          <w:rFonts w:cs="Arial" w:ascii="Arial" w:hAnsi="Arial"/>
          <w:b/>
          <w:sz w:val="24"/>
          <w:szCs w:val="24"/>
          <w:u w:val="single"/>
        </w:rPr>
        <w:t>PEDIDO DE VISTA</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jc w:val="both"/>
        <w:rPr>
          <w:rFonts w:cs="Arial"/>
          <w:b w:val="false"/>
          <w:b w:val="false"/>
          <w:i/>
          <w:i/>
          <w:sz w:val="22"/>
          <w:szCs w:val="22"/>
        </w:rPr>
      </w:pPr>
      <w:r>
        <w:rPr>
          <w:rFonts w:cs="Arial"/>
          <w:b w:val="false"/>
          <w:i/>
          <w:sz w:val="22"/>
          <w:szCs w:val="22"/>
        </w:rPr>
        <w:t>Referência: Pedido de Vista de Processo constante da pauta da Ordem do Dia da Sessão Extraordinária de 29/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2"/>
          <w:szCs w:val="22"/>
          <w:u w:val="single"/>
        </w:rPr>
      </w:pPr>
      <w:r>
        <w:rPr>
          <w:rFonts w:eastAsia="Arial" w:cs="Arial" w:ascii="Arial" w:hAnsi="Arial"/>
          <w:i/>
          <w:sz w:val="22"/>
          <w:szCs w:val="22"/>
        </w:rPr>
        <w:t xml:space="preserve"> </w:t>
      </w:r>
    </w:p>
    <w:p>
      <w:pPr>
        <w:pStyle w:val="Normal"/>
        <w:jc w:val="both"/>
        <w:rPr/>
      </w:pPr>
      <w:r>
        <w:rPr>
          <w:rFonts w:cs="Arial" w:ascii="Arial" w:hAnsi="Arial"/>
          <w:b/>
          <w:sz w:val="22"/>
          <w:szCs w:val="22"/>
        </w:rPr>
        <w:t>Projeto de Lei 131, de 21 de dezembro de 2015/2015</w:t>
      </w:r>
      <w:r>
        <w:rPr>
          <w:rFonts w:cs="Arial" w:ascii="Arial" w:hAnsi="Arial"/>
          <w:sz w:val="22"/>
          <w:szCs w:val="22"/>
        </w:rPr>
        <w:t xml:space="preserve"> - de iniciativa do Prefeito Municipal – que disciplina a comercialização de alimentos em vias e áreas públicas “Comida de Ru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 Pedido de Vista do presente projeto de Lei que constou na pauta da Sessão Extraordinária  do dia 29 de fevereiro decorreu da necessidade em obter maior entendimento acerca de diversos artigos contidos no referido Projeto d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im, no dia 03 de março de 2016, quinta feira, às 15 horas, na sala de reunião da Câmara Municipal foi realizada reunião com a presença de Vereadores, Procurador Legislativo e Assessor Legislativo da Câmara Municipal, bem como de representantes do Poder Executivo, entre eles, o Secretário Municipal de Negócios Jurídicos, Chefe de Gabinete e Assessores, conforme ata anexa que descreve conteúdo da discussão e esclarecimentos do Projeto de Lei nº 131/2015,</w:t>
      </w:r>
      <w:r>
        <w:rPr>
          <w:rFonts w:cs="Arial" w:ascii="Arial" w:hAnsi="Arial"/>
          <w:i/>
          <w:sz w:val="22"/>
          <w:szCs w:val="22"/>
        </w:rPr>
        <w:t xml:space="preserve"> </w:t>
      </w:r>
      <w:r>
        <w:rPr>
          <w:rFonts w:cs="Arial" w:ascii="Arial" w:hAnsi="Arial"/>
          <w:sz w:val="22"/>
          <w:szCs w:val="22"/>
        </w:rPr>
        <w:t>que disciplina a comercialização de alimentos em vias e áreas públicas “Comida de Ru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nsiderando que o principal ponto de discussão foi em torno do artigo 32, dispondo que os permissionários serão responsáveis pela edificação dos quiosques; a situação foi discutida em função dos artigos 11, 12 e 18 que trata do Termo de Permissão de Uso, havendo divergências de entendimento, pois estabelece prazo de um ano, renovável por igual período e que, porém, não deveria ser a título precário, como está disposto no                   artigo 11. Embora se entenda visões diferenciadas e polêmicas no meio jurídico, o Poder Executivo respaldou-se pelo artigo 83 da Lei Orgânic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que se confirmou que a preferência para se instalar nas praças públicas será somente por 90 dias, com a comprovação de funcionamento dos permissionários                       por 2 anos do comércio de alimentos já existentes, conforme dispõe o artigo 58 e  parágrafo ú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que ficou esclarecida a definição do caráter permanente contido no                artigo 2° como de forma fixa a exemplo dos quiosques para a instalação em pra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m, o caráter eventual como as festas, feiras livres e exposições, bem como o estacionário para Trailers e “Food Trucks”, fica permitido em praças e áreas públicas conforme especifica o artigo 8°, artigo 9°, artigo 10° e artigo 57°, voto favorável ao presente proje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Botucatu, 07 de març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readora ROSE IELO</w:t>
      </w:r>
    </w:p>
    <w:p>
      <w:pPr>
        <w:pStyle w:val="Normal"/>
        <w:jc w:val="center"/>
        <w:rPr>
          <w:rFonts w:ascii="Arial" w:hAnsi="Arial" w:cs="Arial"/>
          <w:b/>
          <w:b/>
          <w:sz w:val="22"/>
          <w:szCs w:val="22"/>
        </w:rPr>
      </w:pPr>
      <w:r>
        <w:rPr>
          <w:rFonts w:cs="Arial" w:ascii="Arial" w:hAnsi="Arial"/>
          <w:b/>
          <w:sz w:val="22"/>
          <w:szCs w:val="22"/>
        </w:rPr>
        <w:t>PT</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3-07T21:31:00Z</cp:lastPrinted>
  <dcterms:modified xsi:type="dcterms:W3CDTF">2016-03-08T00:31:00Z</dcterms:modified>
  <cp:revision>10</cp:revision>
  <dc:subject/>
  <dc:title/>
</cp:coreProperties>
</file>