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7 de janeiro de 2016 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DOS TUCANOS"</w:t>
      </w:r>
      <w:r>
        <w:rPr>
          <w:sz w:val="24"/>
          <w:szCs w:val="24"/>
        </w:rPr>
        <w:t>, a Rua "04" localizada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7 de jan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objetivo denominar de "Rua dos Tucanos", a             Rua "04" localizada no Condomínio   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C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ucano</w:t>
      </w:r>
      <w:r>
        <w:rPr>
          <w:sz w:val="24"/>
          <w:szCs w:val="24"/>
        </w:rPr>
        <w:t xml:space="preserve"> é uma ave da Família </w:t>
      </w:r>
      <w:r>
        <w:rPr>
          <w:i/>
          <w:iCs/>
          <w:sz w:val="24"/>
          <w:szCs w:val="24"/>
        </w:rPr>
        <w:t>Ramphastos</w:t>
      </w:r>
      <w:r>
        <w:rPr>
          <w:sz w:val="24"/>
          <w:szCs w:val="24"/>
        </w:rPr>
        <w:t xml:space="preserve">. É muito conhecido por seu enorme bico (chega aos 20 cm). É uma ave muito bonita que causa admiração aos olhos de quem o vê. Diferente do que se acha, o bico do tucano não é pesado, pois é feito de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ecido ósseo esponjoso</w:t>
        </w:r>
      </w:hyperlink>
      <w:r>
        <w:rPr>
          <w:sz w:val="24"/>
          <w:szCs w:val="24"/>
        </w:rPr>
        <w:t>, portanto não atrapalha o equilíbrio de seu corpo. Para dormir, o tucano leva a cauda até a cabeça e oculta o b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13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tucano mede cerca de 65 cm, fora o bico. Existem 40 espécies catalogadas de tucano sendo as diferenças entre elas bem pequenas, somente na cor do bico, das penas e no tamanho. Quanto ao peso, o tucano chega a 520 gr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 tucano vive nas florestas tropicais da </w:t>
      </w:r>
      <w:hyperlink r:id="rId4">
        <w:r>
          <w:rPr>
            <w:rStyle w:val="InternetLink"/>
            <w:sz w:val="24"/>
            <w:szCs w:val="24"/>
          </w:rPr>
          <w:t>América do Sul</w:t>
        </w:r>
      </w:hyperlink>
      <w:r>
        <w:rPr>
          <w:sz w:val="24"/>
          <w:szCs w:val="24"/>
        </w:rPr>
        <w:t xml:space="preserve"> (principalmente Amazônia) e também nas proximidades da Argentina. Não se encontram tucanos em outros continentes. Aliás, os tucanos não suportam o fri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s tucanos se alimentam de frutos que encontram na natureza e quando estão com muita fome comem até </w:t>
      </w:r>
      <w:hyperlink r:id="rId5">
        <w:r>
          <w:rPr>
            <w:rStyle w:val="InternetLink"/>
            <w:sz w:val="24"/>
            <w:szCs w:val="24"/>
          </w:rPr>
          <w:t>insetos</w:t>
        </w:r>
      </w:hyperlink>
      <w:r>
        <w:rPr>
          <w:sz w:val="24"/>
          <w:szCs w:val="24"/>
        </w:rPr>
        <w:t xml:space="preserve"> e filhotes de outras aves. O bico do tucano ajuda na alimentação, já que facilita a quebra de cascas de frutos mais rígidos e ajuda na mastigação de alimento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a época da reprodução, a fêmea bota cerca de quatro ovos e a incubação demora cerca de 20 dias, período no qual o macho alimenta a fêmea, que fica chocando os ovos. Os ninhos são construídos em árvores. Os filhotes vivem nos ninhos até crescerem um pouco, quando começam a voar. Tucanos não são animais migratórios. Podem viver cerca de 40 ano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principais espécies de tucano são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canuçu: mede 56 cm, que é o mais comum, tem o bico laranja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cano-de-bico-preto: Mede 46 cm, tem peito amarelo e branco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cano-de-papo-branco: mede 55 cm, apresenta as cores vermelha, amarela, e preto no bico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ucano-de-bico-verde: mede 48 cm, e tem peito amarel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FF"/>
          <w:sz w:val="24"/>
          <w:szCs w:val="24"/>
          <w:lang w:val="pt-PT"/>
        </w:rPr>
        <w:drawing>
          <wp:inline distT="0" distB="0" distL="0" distR="0">
            <wp:extent cx="261937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pt-PT"/>
        </w:rPr>
        <w:t xml:space="preserve">  </w:t>
      </w:r>
      <w:r>
        <w:rPr>
          <w:color w:val="0000FF"/>
          <w:sz w:val="24"/>
          <w:szCs w:val="24"/>
          <w:lang w:val="pt-PT"/>
        </w:rPr>
        <w:drawing>
          <wp:inline distT="0" distB="0" distL="0" distR="0">
            <wp:extent cx="261937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  <w:drawing>
          <wp:inline distT="0" distB="0" distL="0" distR="0">
            <wp:extent cx="255333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pt-PT"/>
        </w:rPr>
        <w:t xml:space="preserve">     </w:t>
      </w:r>
      <w:r>
        <w:rPr>
          <w:color w:val="0000FF"/>
          <w:sz w:val="24"/>
          <w:szCs w:val="24"/>
          <w:lang w:val="pt-PT"/>
        </w:rPr>
        <w:drawing>
          <wp:inline distT="0" distB="0" distL="0" distR="0">
            <wp:extent cx="246570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m cativeiro, os tucanos se recusam a comer, pois perdem o ânimo e a vontade de viver, lugar onde ficam extremamente infelizes. Por esse motivo, não se deve tentar comprar animais exóticos como o tucano para cri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tucano vem sendo ameaçado de extinção, pois é muito procurado no mercado negro de animais exóticos. Na captura, os contrabandistas levam os ovos e animais adultos, sendo que a grande maioria morre (e os ovos são quebrados) devido às condições de transporte. Esse contrabando e ilegal, porém muito freqüente no país tod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sz w:val="27"/>
          <w:szCs w:val="27"/>
          <w:lang w:val="pt-PT"/>
        </w:rPr>
      </w:pPr>
      <w:r>
        <w:rPr>
          <w:rFonts w:eastAsia="Arial" w:cs="Arial" w:ascii="Arial" w:hAnsi="Arial"/>
          <w:color w:val="0000FF"/>
          <w:sz w:val="27"/>
          <w:szCs w:val="27"/>
          <w:lang w:val="pt-PT"/>
        </w:rPr>
        <w:t xml:space="preserve">          </w:t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histologia/tecido-osse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foescola.com/geografia/america-do-sul/" TargetMode="External"/><Relationship Id="rId5" Type="http://schemas.openxmlformats.org/officeDocument/2006/relationships/hyperlink" Target="http://www.infoescola.com/biologia/insetos-insect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5T17:12:00Z</dcterms:modified>
  <cp:revision>19</cp:revision>
  <dc:subject/>
  <dc:title/>
</cp:coreProperties>
</file>