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2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março de 2016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 xml:space="preserve">"Dispõe sobre denominação de via pública”. </w:t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RUA BEIJA FLOR"</w:t>
      </w:r>
      <w:r>
        <w:rPr>
          <w:sz w:val="24"/>
          <w:szCs w:val="24"/>
        </w:rPr>
        <w:t>, a Rua "06" localizada no Condomínio                Nova Califórnia II – T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8T13:03:00Z</dcterms:modified>
  <cp:revision>15</cp:revision>
  <dc:subject/>
  <dc:title/>
</cp:coreProperties>
</file>