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5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LELO PAGANI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RUA JOÃO DE BARRO” as Ruas “03” e “05”, localizadas no Condomínio Nova Califórnia II-T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siderando porém, que o presente Projeto de Lei dispõe sobre denominação de via pública, no caso a ruas “03” e “05”, localizadas no Condomínio Nova  Califórnia II-T, que será denominada de </w:t>
      </w:r>
      <w:r>
        <w:rPr>
          <w:b/>
          <w:sz w:val="24"/>
          <w:szCs w:val="24"/>
        </w:rPr>
        <w:t>“RUA JOÃO DE BARRO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be esclarecer que a denominação de logradouros públicos pode ser feita com a utilização de nomes de animais, segundo se extrai do parágrafo único do artigo 1º da Lei Municipal 4.282/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 salientar que o motivo de se denominar mais de uma rua com o mesmo nome consiste no fato de serem prolongamentos uma da outra, conforme se observa do mapa em anexo, respeitando o artigo 2º, incisos II e VI da Lei 4.282/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2 de fevereir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02-02T11:13:00Z</dcterms:modified>
  <cp:revision>8</cp:revision>
  <dc:subject/>
  <dc:title/>
</cp:coreProperties>
</file>