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4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DOS TUCANOS” a Rua “04”, localizada no Condomínio Nova  Califórnia II-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 porém, que o presente Projeto de Lei dispõe sobre denominação de via pública, no caso a rua “04”, localizada no Condomínio Nova  Califórnia II-T, que será denominada de </w:t>
      </w:r>
      <w:r>
        <w:rPr>
          <w:b/>
          <w:sz w:val="24"/>
          <w:szCs w:val="24"/>
        </w:rPr>
        <w:t>“RUA DOS TUCANO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7 de jan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1-27T13:01:00Z</dcterms:modified>
  <cp:revision>8</cp:revision>
  <dc:subject/>
  <dc:title/>
</cp:coreProperties>
</file>