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PINTASSILGO"</w:t>
      </w:r>
      <w:r>
        <w:rPr>
          <w:sz w:val="24"/>
          <w:szCs w:val="24"/>
        </w:rPr>
        <w:t>, a Rua "07" localizada no Condomínio                 Nova Califórnia II – T e as Ruas “01” e “02” do Loteamento Recanto dos Jatobá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8T13:08:00Z</dcterms:modified>
  <cp:revision>16</cp:revision>
  <dc:subject/>
  <dc:title/>
</cp:coreProperties>
</file>