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a João de Barro", as Ruas "03" e "05" localizadas no Condomínio Nova Califórnia II - 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2T12:47:00Z</dcterms:modified>
  <cp:revision>9</cp:revision>
  <dc:subject/>
  <dc:title/>
</cp:coreProperties>
</file>