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4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ua dos Tucanos", a Rua "04" localizada no Condomínio Nova Califórnia II - 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feverei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01T18:39:00Z</dcterms:modified>
  <cp:revision>8</cp:revision>
  <dc:subject/>
  <dc:title/>
</cp:coreProperties>
</file>