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6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LELO PAGANI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RUA BEIJA FLOR” a Rua “06”, localizada no Condomínio Nova Califórnia II-T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porém, que o presente Projeto de Lei dispõe sobre denominação de via pública, no caso a Rua “06”, localizada no Condomínio Nova  Califórnia II-T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RUA BEIJA FLOR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mpre salientar que a denominação de logradouros públicos pode ser feita com a utilização de nomes de animais, segundo se extrai do parágrafo único do artigo 1º da Lei Municipal 4.282/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28 de janeir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6-01-28T09:49:00Z</cp:lastPrinted>
  <dcterms:modified xsi:type="dcterms:W3CDTF">2016-01-28T13:03:00Z</dcterms:modified>
  <cp:revision>9</cp:revision>
  <dc:subject/>
  <dc:title/>
</cp:coreProperties>
</file>