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07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Rua Pintassilgo", a Rua "07" localizada no Condomínio Nova Califórnia II - T e as Ruas "01" e "02" do Loteamento Recanto dos Jatobá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Lelo Paga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4 de feverei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7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LELO PAGANI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RUA PINTASSILGO” as Ruas “01” e “02” do Loteamento Recanto dos Jatobás e Rua “07” localizada no Condomínio Nova Califórnia II-T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 porém, que o presente Projeto de Lei dispõe sobre denominação de via pública, no cas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s Ruas “01” e “02” do Loteamento Recanto dos Jatobás e Rua “07” localizada no Condomínio Nova Califórnia II-T, que serão denominadas de </w:t>
      </w:r>
      <w:r>
        <w:rPr>
          <w:b/>
          <w:sz w:val="24"/>
          <w:szCs w:val="24"/>
        </w:rPr>
        <w:t>“RUA PINTASSILGO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abe esclarecer que a denominação de logradouros públicos pode ser feita com a utilização de nomes de animais, segundo se extrai do parágrafo único do artigo 1º da Lei Municipal 4.282/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umpre salientar que o motivo de se denominar mais de uma rua com o mesmo nome consiste no fato de serem prolongamentos uma da outra, conforme se observa do mapa em anexo, respeitando o artigo 2º, incisos II e VI da Lei 4.282/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02 de fevereir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02-02T15:22:00Z</cp:lastPrinted>
  <dcterms:modified xsi:type="dcterms:W3CDTF">2016-02-02T17:22:00Z</dcterms:modified>
  <cp:revision>9</cp:revision>
  <dc:subject/>
  <dc:title/>
</cp:coreProperties>
</file>