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  <w:t>PROJETO DE LEI Nº 008</w:t>
      </w:r>
    </w:p>
    <w:p>
      <w:pPr>
        <w:pStyle w:val="Normal"/>
        <w:ind w:left="709" w:right="45" w:hanging="0"/>
        <w:jc w:val="center"/>
        <w:rPr/>
      </w:pPr>
      <w:r>
        <w:rPr>
          <w:sz w:val="28"/>
        </w:rPr>
        <w:t xml:space="preserve">de 4 de fevereiro de 2016 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962" w:hanging="1276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sz w:val="28"/>
        </w:rPr>
      </w:pPr>
      <w:r>
        <w:rPr>
          <w:sz w:val="28"/>
        </w:rPr>
        <w:t xml:space="preserve">Art. 1º Fica denominada de </w:t>
      </w:r>
      <w:r>
        <w:rPr>
          <w:b/>
          <w:sz w:val="28"/>
        </w:rPr>
        <w:t>“RUBENS GONÇALVES”</w:t>
      </w:r>
      <w:r>
        <w:rPr>
          <w:sz w:val="28"/>
        </w:rPr>
        <w:t xml:space="preserve"> a Rua “06”, localizada no Loteamento Residencial Recanto dos Jatobás, com início na Rua 05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/Laurindo Ezidoro Jaqueta”, 4 de fevereiro de 2016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IZAIAS COLINO</w:t>
      </w:r>
    </w:p>
    <w:p>
      <w:pPr>
        <w:pStyle w:val="Heading2"/>
        <w:rPr>
          <w:szCs w:val="28"/>
        </w:rPr>
      </w:pPr>
      <w:r>
        <w:rPr>
          <w:szCs w:val="28"/>
        </w:rPr>
        <w:t>PSDB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008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de 4 de fevereiro de 2016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keepNext w:val="false"/>
        <w:spacing w:before="0" w:after="12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JUSTIFICATIVA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ubens Gonçalves, nasceu em 05 de julho de 1935 no município de Botucatu. Filho do Sr. Gabriel Gonçalves e da Sra. Antonieta Bertani Gonçalves. É o quinto filho do total de sete (Diva, Pedro, Jayme, Ciro, Rubens, Maria e Renato, este último, falecido ainda criança, vítima de tuberculos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studo na Escola Estadual  “Rafael de Moura Campos”, onde cursou até a quarta série primá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asou-se com a Sra. Helenice de Quadros Gonçalves no dia 26 de outubro de 1963 no Santuário de Nossa Senhora de Lourdes, sendo este enlace matrimonial o último realizado neste Santuário.</w:t>
      </w:r>
    </w:p>
    <w:p>
      <w:pPr>
        <w:pStyle w:val="Normal"/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essa união nasceram dois filhos: Gerson Fernando Gonçalves e Simone Fernanda Gonçalves. Tem 3 netos: Aline F. B. Gonçalves, Pedro H.B. Gonçalves e Luís G.G. Marques.</w:t>
      </w:r>
    </w:p>
    <w:p>
      <w:pPr>
        <w:pStyle w:val="Normal"/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Iniciou seu ofício de Barbeiro aos 15 anos de idade. Inicialmente montou seu salão juntamente com outros profissionais na Rua Amando de Barros, onde hoje encontra-se instalada a Loja Marisa.</w:t>
      </w:r>
    </w:p>
    <w:p>
      <w:pPr>
        <w:pStyle w:val="Normal"/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1"/>
        <w:jc w:val="both"/>
        <w:rPr/>
      </w:pPr>
      <w:r>
        <w:rPr>
          <w:sz w:val="24"/>
          <w:szCs w:val="24"/>
        </w:rPr>
        <w:tab/>
        <w:tab/>
        <w:t>Movido pelo seu espírito empreendedor, resolveu montar seu próprio salão, também localizado na Rua Amando de Barros, denominado Salão Elite,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onde hoje encontra-se instalada a loja “Casas Pernambucanas”. Neste local trabalhou por aproximadamente 10 anos. </w:t>
      </w:r>
    </w:p>
    <w:p>
      <w:pPr>
        <w:pStyle w:val="Normal"/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 a venda do prédio, foi necessário procurar outro ponto comercial para a instalação de seu salão.</w:t>
      </w:r>
    </w:p>
    <w:p>
      <w:pPr>
        <w:pStyle w:val="Normal"/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1"/>
        <w:jc w:val="both"/>
        <w:rPr/>
      </w:pPr>
      <w:r>
        <w:rPr>
          <w:sz w:val="24"/>
          <w:szCs w:val="24"/>
        </w:rPr>
        <w:tab/>
        <w:tab/>
        <w:t>Em contato com o Doutor “Tilinho”, pelo qual tinha grande amizade, este alugou o prédio localizado na Rua Amando de Barros, 860-A, onde hoje está instalada a Loja Silva.</w:t>
      </w:r>
    </w:p>
    <w:p>
      <w:pPr>
        <w:pStyle w:val="Normal"/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balhou neste endereço por aproximadamente 40 anos ininterruptos. Seu salão tornou ponto de encontro de inúmeros botucatuenses, pelo fato de vários “fregueses” frequentarem seu salão e também pelo fato de toda manhã o jornal do dia estar à espera de alguns amigos para conversar sobre diversos assuntos do cotidiano botucatuense e também dos problemas do nosso Brasil.</w:t>
      </w:r>
    </w:p>
    <w:p>
      <w:pPr>
        <w:pStyle w:val="Normal"/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1"/>
        <w:jc w:val="both"/>
        <w:rPr/>
      </w:pPr>
      <w:r>
        <w:rPr>
          <w:sz w:val="24"/>
          <w:szCs w:val="24"/>
        </w:rPr>
        <w:tab/>
        <w:tab/>
        <w:t>Aposentou-se em 1983, mas continuou seu ofício no mesmo local. Seu trabalho não era obrigação, fazia do trabalho um momento de prazer e diversão, pois encarava o pente, a tesoura e a navalha como parte integrante de seu corpo, devido a tanto tempo trabalhando no mesmo ofício.</w:t>
      </w:r>
    </w:p>
    <w:p>
      <w:pPr>
        <w:pStyle w:val="Normal"/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m 2013 foi necessária outra mudança em virtude da venda do prédio e montou seu salão em sua residência, onde trabalhou por mais 1 ano.</w:t>
      </w:r>
    </w:p>
    <w:p>
      <w:pPr>
        <w:pStyle w:val="Normal"/>
        <w:ind w:hanging="1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Faleceu no dia 29 de abril de 2015, deixando saudades em familiares e amig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 nosso homenageado, conforme já relatado nos dados pessoais acima descritos, preenche o disposto no artigo 4º, inciso VII, da Lei nº 4282/200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or ser esta uma justa homenagem, peço aos nobres pares, a aprovação unânime do referido proje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Laurindo Ezidoro Jaqueta”, 4 de fevereiro de 2016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IZAIAS COLIN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SDB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187" w:firstLine="11"/>
        <w:jc w:val="center"/>
        <w:outlineLvl w:val="4"/>
        <w:rPr>
          <w:sz w:val="24"/>
          <w:szCs w:val="24"/>
        </w:rPr>
      </w:pPr>
      <w:r>
        <w:rPr>
          <w:b/>
          <w:bCs/>
          <w:sz w:val="24"/>
          <w:szCs w:val="24"/>
        </w:rPr>
        <w:t>INTEGRANTE DO PROJETO DE LEI Nº 008</w:t>
      </w:r>
    </w:p>
    <w:p>
      <w:pPr>
        <w:pStyle w:val="Normal"/>
        <w:ind w:right="187" w:hanging="0"/>
        <w:jc w:val="center"/>
        <w:rPr/>
      </w:pPr>
      <w:r>
        <w:rPr>
          <w:sz w:val="24"/>
          <w:szCs w:val="24"/>
        </w:rPr>
        <w:t>de 4 de fevereiro de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56480" cy="516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516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97" w:right="1275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5Char">
    <w:name w:val="Título 5 Char"/>
    <w:qFormat/>
    <w:rPr>
      <w:rFonts w:eastAsia="Arial Unicode MS"/>
      <w:sz w:val="26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6-02-04T09:07:00Z</cp:lastPrinted>
  <dcterms:modified xsi:type="dcterms:W3CDTF">2016-02-04T11:36:00Z</dcterms:modified>
  <cp:revision>32</cp:revision>
  <dc:subject/>
  <dc:title/>
</cp:coreProperties>
</file>