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09</w:t>
      </w:r>
    </w:p>
    <w:p>
      <w:pPr>
        <w:pStyle w:val="Normal"/>
        <w:ind w:left="709" w:right="45" w:hanging="0"/>
        <w:jc w:val="center"/>
        <w:rPr/>
      </w:pPr>
      <w:r>
        <w:rPr>
          <w:sz w:val="28"/>
          <w:szCs w:val="28"/>
        </w:rPr>
        <w:t xml:space="preserve">de 15 de fevereiro de 2016 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 1º   Fica denominado de </w:t>
      </w:r>
      <w:r>
        <w:rPr>
          <w:b/>
          <w:bCs/>
          <w:iCs/>
          <w:sz w:val="28"/>
          <w:szCs w:val="28"/>
        </w:rPr>
        <w:t>"MILTON FRANCISCO DE OLIVEIRA"</w:t>
      </w:r>
      <w:r>
        <w:rPr>
          <w:sz w:val="28"/>
          <w:szCs w:val="28"/>
        </w:rPr>
        <w:t xml:space="preserve">, o Serviço de Acolhimento Institucional – Espaço Acolhedor, localizado na </w:t>
      </w:r>
      <w:r>
        <w:rPr>
          <w:color w:val="000000"/>
          <w:sz w:val="28"/>
          <w:szCs w:val="28"/>
        </w:rPr>
        <w:t>Avenida Paula Vieira n° 489, na Vila Em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Plenário “Ver/Laurindo Ezidoro Jaqueta”, 15 de feverei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Heading2"/>
        <w:rPr/>
      </w:pPr>
      <w:r>
        <w:rPr>
          <w:szCs w:val="28"/>
        </w:rPr>
        <w:t>PSB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PROJETO DE LEI Nº. 0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de 15 de fevereiro de 20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Milton Francisco de Oliveira, nascido na cidade de Botucatu/SP, em 11 de junho de 1945, na Rua Padre Euclides, região da Vila Maria, onde cresceu, trabalhou, se casou e formou família. Filho do ferroviário Senhor Francisco de Oliveira Junior e da Senhora Tereza Trevisoli de Oliveira. Foi o caçula de cinco irmã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iciou a vida profissional aos 12 anos de idade na Farmácia “Santa Gema Galgani” (Farmácia do Jairo) onde trabalhou durante 18 anos e teve a oportunidade de fazer um curso se tornando um farmacêutico respeitado, admirado e muito querido dos moradores do bairro e dos clientes da farmácia em ger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lton também tinha sonhos e, em 1973, já com dois filhos e o objetivo de ter seu próprio negócio, montou um Depósito de Reciclagem (Papel, Plástico e Vidro) na Avenida Paula Vieira, sendo o pioneiro na área, onde se manteve trabalhando por 28 anos. Proprietário de uma área de aproximadamente 5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mesma avenida onde se mudou e manteve seu endereço até os dias atu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riador de um pássaro raro conhecido como “Curió”, Milton foi um dos fundadores da Associação Ornitológica de Botucatu, era sócio nº 02, considerado um dos melhores criadores preservacionista e conhecedor da ração, conquistou o respeito e admiração de criadores e admiradores de todo o Bras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Homem digno, honesto e carismático, Milton era apaixonado pela família, pelos pássaros e pelo lugar onde mora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Seu trabalho com reciclagem, lhe deu a oportunidade de conviver com pessoas humildes e necessitadas e, com seu jeito simples e coração bondoso, nunca hesitou em ajudar a todos os que ali o procuravam. 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ilton Francisco de Oliveira faleceu em 25 de julho de 2015, deixando muitas saudades em familiares e amigo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sso homenageado, conforme já relatado nos dados pessoais acima descritos, preenche o disposto no artigo 4º, inciso  VII, da Lei nº 4282/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5 de fevereiro de 20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009</w:t>
      </w:r>
    </w:p>
    <w:p>
      <w:pPr>
        <w:pStyle w:val="Normal"/>
        <w:ind w:right="56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line">
              <wp:posOffset>-1243330</wp:posOffset>
            </wp:positionV>
            <wp:extent cx="1562100" cy="2057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75" t="-2471" r="25936" b="3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e 15 de fevereiro de 2016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de 15 de fevereiro de 20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JUSTIFICATIVA COMPLEMENTAR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IA</w:t>
      </w:r>
      <w:r>
        <w:rPr>
          <w:sz w:val="26"/>
          <w:szCs w:val="26"/>
        </w:rPr>
        <w:t>: 29 de fevereiro de 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Milton Francisco de Oliveira casou-se com a senhora Maria Bernadete Sávio de Oliveira e teve dois filhos: Sandra Regina de Oliveira e Milton Roberto de Oliveira. Seus netos são: Thiago, Otávio, Guilherme, Gabriel e Th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15T16:09:00Z</cp:lastPrinted>
  <dcterms:modified xsi:type="dcterms:W3CDTF">2016-08-16T11:50:00Z</dcterms:modified>
  <cp:revision>36</cp:revision>
  <dc:subject/>
  <dc:title/>
</cp:coreProperties>
</file>