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8/2016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: D. IZAIS BRANCO DA SILVA COLINO (IZAIAS COLINO)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enomina </w:t>
      </w:r>
      <w:r>
        <w:rPr>
          <w:b/>
          <w:sz w:val="24"/>
          <w:szCs w:val="24"/>
        </w:rPr>
        <w:t>“RUBENS GONÇALVES” a Rua “06”, localizada no Loteamento Residencial Recanto dos Jatobás, com início na Rua 05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Considerando, porém, que o presente Projeto de Lei dispõe sobre denominação de via pública, no caso </w:t>
      </w:r>
      <w:r>
        <w:rPr>
          <w:bCs/>
          <w:sz w:val="24"/>
          <w:szCs w:val="24"/>
        </w:rPr>
        <w:t xml:space="preserve">a Rua "06”, </w:t>
      </w:r>
      <w:r>
        <w:rPr>
          <w:sz w:val="24"/>
          <w:szCs w:val="24"/>
        </w:rPr>
        <w:t>localizada no Loteamento Residencial Recanto dos Jatobás, com início na Rua 05, que será denominada de "RUBENS GONÇALVES”, deve preencher determinados requisitos da Lei Municipal nº 4.282/2002, cujo 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abelece que o projeto de lei será objeto de discussão e será aprovado quando obtiver </w:t>
      </w:r>
      <w:r>
        <w:rPr>
          <w:sz w:val="24"/>
          <w:szCs w:val="24"/>
          <w:u w:val="single"/>
        </w:rPr>
        <w:t xml:space="preserve">aprovação de maioria qualificada </w:t>
      </w:r>
      <w:r>
        <w:rPr>
          <w:sz w:val="24"/>
          <w:szCs w:val="24"/>
        </w:rPr>
        <w:t>(dois terços) dos membros da Câmara Municipal, em turno único de discussão e votação (artigo 40, inciso III, “h” do Regimento Intern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Constituição Federal, bem como o artigo 14, inciso XIV, da Lei Orgânic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observando a Lei nº 4.282/2002, verifica-se que o homenageado preenche o disposto no art. 4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inciso VII, da referida lei, conforme se observa da justificativa juntada aos au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12 de fevereiro de 2016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6-02-12T14:17:00Z</dcterms:modified>
  <cp:revision>8</cp:revision>
  <dc:subject/>
  <dc:title/>
</cp:coreProperties>
</file>