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ind w:left="2811" w:firstLine="1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FERÊNCIA: PROJETO DE LEI NÚMERO 009, DE 15 DE FEVEREIRO DE 2016 DE AUTORIA DO VEREADOR CARREIRA, QUE DISPÕE SOBRE DENOMINAÇÃO DO SERVIÇO DE ACOLHIMENTO INSTITUCIONAL – ESPAÇO ACOLHEDOR. </w:t>
      </w:r>
    </w:p>
    <w:p>
      <w:pPr>
        <w:pStyle w:val="Normal"/>
        <w:ind w:firstLine="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rata-se de Projeto de Lei de autoria do Vereador Carreira, que dispõe sobre denominação do serviço de Acolhimento Institucional – Espaço Acolhedor, o qual é localizado na Avenida Paula Vieira, nº489, Vila Emma.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Com efeito, se pretende denominar de MILTON FRANCISCO DE OLIVEIRA o referido serviço de Acolhimento Institucional – Espaço Acolhedor.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ab/>
        <w:t>Acompanha o projeto de lei breve histórico do homenageado do qual se extrai que nasceu em Botucatu em 11 de junho de 1945, filho do ferroviário Senhor Francisco de Oliveira Júnior e da Senhora Tereza Trevisoli de Oliveira, dono de um Depósito de Reciclagem, o qual montou já em 1973, e criador do pássaro conhecido como “Curió”.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s elementos constantes do histórico do homenageado, verifica-se que os requisitos da Lei Municipal nº 4.282/2002 foram observados, especialmente no que toca ao artigo 4, inciso VII.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É o parecer, salvo melhor juízo.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  <w:t>Botucatu, 16 de fevereiro de 2016.</w:t>
      </w:r>
    </w:p>
    <w:p>
      <w:pPr>
        <w:pStyle w:val="Normal"/>
        <w:ind w:firstLine="28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0"/>
        <w:jc w:val="center"/>
        <w:rPr>
          <w:sz w:val="26"/>
          <w:szCs w:val="26"/>
        </w:rPr>
      </w:pPr>
      <w:r>
        <w:rPr>
          <w:sz w:val="26"/>
          <w:szCs w:val="26"/>
        </w:rPr>
        <w:t>PAULO ANTONIO CORADI FILHO</w:t>
      </w:r>
    </w:p>
    <w:p>
      <w:pPr>
        <w:pStyle w:val="Normal"/>
        <w:ind w:firstLine="2830"/>
        <w:jc w:val="center"/>
        <w:rPr>
          <w:sz w:val="26"/>
          <w:szCs w:val="26"/>
        </w:rPr>
      </w:pPr>
      <w:r>
        <w:rPr>
          <w:sz w:val="26"/>
          <w:szCs w:val="26"/>
        </w:rPr>
        <w:t>Procurador Legislativo</w:t>
      </w:r>
    </w:p>
    <w:p>
      <w:pPr>
        <w:pStyle w:val="Normal"/>
        <w:ind w:firstLine="2830"/>
        <w:jc w:val="center"/>
        <w:rPr>
          <w:sz w:val="26"/>
          <w:szCs w:val="26"/>
        </w:rPr>
      </w:pPr>
      <w:r>
        <w:rPr>
          <w:sz w:val="26"/>
          <w:szCs w:val="26"/>
        </w:rPr>
        <w:t>OAB/SP 253.716</w:t>
      </w:r>
    </w:p>
    <w:sectPr>
      <w:headerReference w:type="default" r:id="rId2"/>
      <w:type w:val="nextPage"/>
      <w:pgSz w:w="11906" w:h="16838"/>
      <w:pgMar w:left="1701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02-16T18:10:00Z</dcterms:modified>
  <cp:revision>8</cp:revision>
  <dc:subject/>
  <dc:title/>
</cp:coreProperties>
</file>