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8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Rubens Gonçalves" a Rua "06", localizada no Loteamento Residencial Recanto dos Jatobás, com início na Rua 0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6 de feverei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6-02-15T14:35:00Z</cp:lastPrinted>
  <dcterms:modified xsi:type="dcterms:W3CDTF">2016-02-15T22:25:00Z</dcterms:modified>
  <cp:revision>10</cp:revision>
  <dc:subject/>
  <dc:title/>
</cp:coreProperties>
</file>