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  <w:t>PROJETO DE LEI Nº. 010</w:t>
      </w:r>
    </w:p>
    <w:p>
      <w:pPr>
        <w:pStyle w:val="Normal"/>
        <w:ind w:left="709" w:right="567" w:hanging="0"/>
        <w:jc w:val="center"/>
        <w:rPr/>
      </w:pPr>
      <w:r>
        <w:rPr>
          <w:sz w:val="24"/>
          <w:szCs w:val="24"/>
        </w:rPr>
        <w:t>de 29 de  fevereiro de  2016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40"/>
          <w:tab w:val="left" w:pos="708" w:leader="none"/>
        </w:tabs>
        <w:ind w:left="4395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Dispõe sobre denominação de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Fica denominado de “</w:t>
      </w:r>
      <w:r>
        <w:rPr>
          <w:b/>
          <w:bCs/>
          <w:sz w:val="24"/>
          <w:szCs w:val="24"/>
        </w:rPr>
        <w:t xml:space="preserve">CARLOS ALBERTO ALVES DE ARAÚJO” </w:t>
      </w:r>
      <w:r>
        <w:rPr>
          <w:bCs/>
          <w:sz w:val="24"/>
          <w:szCs w:val="24"/>
        </w:rPr>
        <w:t>(Professor Carlão)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Ginásio de Esportes 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cola Municipal de Ensino Fundamental (EMEF) “</w:t>
      </w:r>
      <w:r>
        <w:rPr>
          <w:bCs/>
          <w:sz w:val="24"/>
          <w:szCs w:val="24"/>
        </w:rPr>
        <w:t>Professor Jonas Alves de Araújo”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 Conjunto Habitacional "Leandro Alarcão Dias" (Comerciários II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/>
      </w:pPr>
      <w:r>
        <w:rPr>
          <w:sz w:val="24"/>
          <w:szCs w:val="24"/>
        </w:rPr>
        <w:t>Plenário Ver. “Laurindo Ezidoro Jaqueta”, 29 de fevereiro de 201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 Autora</w:t>
      </w:r>
      <w:r>
        <w:rPr>
          <w:b/>
          <w:bCs/>
          <w:sz w:val="24"/>
          <w:szCs w:val="24"/>
        </w:rPr>
        <w:t xml:space="preserve"> ROSE IELO</w:t>
      </w:r>
    </w:p>
    <w:p>
      <w:pPr>
        <w:pStyle w:val="Heading1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PT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320" w:firstLine="7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ROJETO DE LEI Nº 010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e 29 de  fevereiro de 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CARLOS ALBERTO ALVES DE ARAÚJ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ceu no dia 06 de novembro de 1962, na cidade de Botucatu, onde residiu, filho do Professor Jonas Alves de Araujo e Juracy Natale Alves de Arau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do em Educação Física pela Universidade Estadual Paulista " Júlio de Mesquita Filho" - UNESP Campus de Rio Claro no ano de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z Pós-Graduação em Técnicas Desportivas em Basquetebol pela Universidade de São Paulo — USP e licenciatura em Pedagogia pela Unin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çou sua carreira na área de esportes na Prefeitura Municipal de Botucatu em 1992 como Orientador de Esportes e Recreação onde atuou como Professor nos Projetos Sociais durante 20 anos e nos últimos anos como coordenador da disciplina de Educação Física da rede municipal e Coordenador Geral do projeto Segundo Tempo, onde trabalhou incansavelmente para implantação do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ou-se com a Professora Tereza Cristina Domingues Biral de Araujo, com quem teve dois filhos João Vitor Biral de Araujo e Maria Laura Biral de Araujo, que eram suas paix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pre foi um filho amoroso e prestativo com seus pais, com os quais manteve uma ótima relação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ém dedicado a família, tinha especial carinho a esposa e incondicionalmente à seus filhos, pelos quais era quer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seu temperamento afável e amigo sempre esteve rodeado de pessoas com as quais viveu relacionamentos significativos em todas as fases de sua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de menino, adolescente e adulto sempre teve no esporte uma fonte continuada de relação de amiz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rescenta-se que sua esposa também é da área esportiva onde começou sua carreira de Professora juntamente com o Car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os Alberto (Cartão) foi um bom exemplo de uma vida ú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leceu em 31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— Formação Acadêm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— Gradu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icenciatura em Educação Física — UNESP Universidade Estadual Paulista "Júlio de Mesquita Filho", termino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cenciatura em Pedagogia — Uninove — Polo Botucatu Término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2 — Pós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Graduação (latu-senso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Especialização em Técnicas Esportiva em Basquetebol — Universidade de São Paulo / Escola de Educação Física, 1989 — U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specialização em Gestão Educacional - UNISEB Interativo - COC — Name Em and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— Cursos, Seminários, Capacitação e Palest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Governo do Estado de São Paulo, Secretaria de Esporte e Turismo — 2009 — Virada Espor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IFAC — FACULDADES Integradas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Semana de Estudos de Edução Física —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so: Educação Física no Ensino Fundamental e Médio " Propostas de Intervençã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indicato dos Servidores Públicos Municipais de Botucatu —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ticipação do Comitê Organizador dos Jogos Abertos do Interior — 2005 — Botucatu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sultório de Psicologia Edson Laino — 2005. Treinamento " Razão para Sensibilidade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overno do Estado de São Paulo — Secretaria de Esporte e Turismo — 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SI — Serviço Social da Indús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ínica em Atualização de Basquetebol Esco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so de Atualização em Fisiologia de Exercício e Treinamento —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SI — Serviço Social da Indús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so de Atualização de Handebol — 19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iversidade e São Paulo — USP — 1991</w:t>
        <w:br/>
        <w:t>NBA WORD CLIN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— Experiência Profission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- Atuação Profissiona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oordenador Geral do Programa Segundo Tempo início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52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Chefe do Comitê Organizador da Olimpíada Infantil Plínio Paganini —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ordenador da Disciplina de Educação Física na Secretaria Municipal de Educação – Botucatu, Início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 do Secretário de Educação Municipal de Botucatu, Início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1 Chefe do Comitê Organizador da Olimpíada Infantil Plinio Paganini —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4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Jogos Regionais — Prefeitura Municipal de Botucatu — 1996</w:t>
        <w:br/>
        <w:t>Supervisor Técnico da modalidade de Basqueteb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X Olimpíada Estudantil de Botucatu — 19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ria de Esporte e Turismo da Prefeitu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ientador de Esportes e Recreação na Prefeitura Municipal de Botucatu, Início 19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lícia Militar do Estado de São Paulo — 1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cnico Desportivo no Campeonato Interno da Corporação / Basquetebol Integ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campamento Sol Nascente: Monitor e Coordenador — 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ampeonato Paulista — 09/08/1989 a 01/01/199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tação de Serviços na Equipe de Basquetebol na Categoria Mirim e Competição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. 4º, incisos VII, da Lei nº 4282/200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/>
      </w:pPr>
      <w:r>
        <w:rPr>
          <w:sz w:val="24"/>
          <w:szCs w:val="24"/>
        </w:rPr>
        <w:t>Plenário Ver. “Laurindo Ezidoro Jaqueta”, 29 de fevereiro de 2016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 Autora</w:t>
      </w:r>
      <w:r>
        <w:rPr>
          <w:b/>
          <w:bCs/>
          <w:sz w:val="24"/>
          <w:szCs w:val="24"/>
        </w:rPr>
        <w:t xml:space="preserve"> ROSE IELO</w:t>
      </w:r>
    </w:p>
    <w:p>
      <w:pPr>
        <w:pStyle w:val="Heading1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P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010</w:t>
      </w:r>
    </w:p>
    <w:p>
      <w:pPr>
        <w:pStyle w:val="Normal"/>
        <w:ind w:right="187" w:hanging="0"/>
        <w:jc w:val="center"/>
        <w:rPr/>
      </w:pPr>
      <w:r>
        <w:rPr>
          <w:sz w:val="24"/>
          <w:szCs w:val="24"/>
        </w:rPr>
        <w:t>de 29 de fevereiro de 2016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14350</wp:posOffset>
            </wp:positionV>
            <wp:extent cx="4449445" cy="627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7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7Char">
    <w:name w:val="Título 7 Char"/>
    <w:qFormat/>
    <w:rPr>
      <w:b/>
      <w:bCs/>
      <w:sz w:val="28"/>
    </w:rPr>
  </w:style>
  <w:style w:type="character" w:styleId="Ttulo9Char">
    <w:name w:val="Título 9 Char"/>
    <w:qFormat/>
    <w:rPr>
      <w:b/>
      <w:bCs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center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8-16T12:14:00Z</dcterms:modified>
  <cp:revision>16</cp:revision>
  <dc:subject/>
  <dc:title/>
</cp:coreProperties>
</file>