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37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4 de nov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Presi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99/2006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RLOS HENRIQUE CUSTÓ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Empresa Brasileira de Correios e Telégraf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BN –Quadra 01 – B1 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002-9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14T09:08:00Z</cp:lastPrinted>
  <dcterms:modified xsi:type="dcterms:W3CDTF">2006-11-14T11:08:00Z</dcterms:modified>
  <cp:revision>137</cp:revision>
  <dc:subject/>
  <dc:title/>
</cp:coreProperties>
</file>