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1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 a "Associação Aquecendo Vidas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eclarar de Utilidade Pública, no Município de Botucatu a "Associação Aquecendo Vid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 xml:space="preserve">trata-se de uma associação civil, sem fins lucrativos, com autonomia administrativa e financeira, de caráter assistencial, educativo, cultural e de saúde e tem como finalidades atender famílias, crianças, adolescentes, jovens e idosos, com propósito de desenvolver ações de fortalecimento de vínculos familiares para prevenir ocorrência de situações de exclusão e risco social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Para o cumprimento dos seus objetivos, a “Associação Aquecendo Vidas” tem a missão de criar serviços de abrigos para crianças, adolescentes e idosos, implantar escolas, creches, centros de recuperação, ambulatórios, emissão de rádio e televisão comunitária e centro de voluntariado, segundo os princípios e diretrizes estabelecidos no Estatuto da Criança e do Adolescente, Lei Orgânica da Assistência Social e Lei de Diretrizes e Base da Educaçã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9 de març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09T16:46:00Z</cp:lastPrinted>
  <dcterms:modified xsi:type="dcterms:W3CDTF">2016-03-09T19:46:00Z</dcterms:modified>
  <cp:revision>10</cp:revision>
  <dc:subject/>
  <dc:title/>
</cp:coreProperties>
</file>