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13 de 02 de març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Vereador FONTÃ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 no Município de Botucatu o DIA DO RIBEIRÃO LAVAPÉS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 -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ata-se de tema de grande relevância, conforme se extrai do projeto de lei em anexo, contribuindo este rio para o desenvolvimento da cidade em seu entorno, sendo durante muitos anos a principal fonte de abastecimento de água para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otucatu, 07 de març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-SP nº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18T18:52:00Z</dcterms:modified>
  <cp:revision>8</cp:revision>
  <dc:subject/>
  <dc:title/>
</cp:coreProperties>
</file>