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3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rç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JULIA ALVES GRILLO (DONA JULIA GRILLO)”</w:t>
      </w:r>
      <w:r>
        <w:rPr>
          <w:sz w:val="28"/>
        </w:rPr>
        <w:t>, a Rua de origem da desapropriação parcial do lote 3 da quadra “B”, localizada no Distrito Industrial 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15T13:17:00Z</dcterms:modified>
  <cp:revision>9</cp:revision>
  <dc:subject/>
  <dc:title/>
</cp:coreProperties>
</file>