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14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7 de març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JAIRO PIRES DE CAMPOS”</w:t>
      </w:r>
      <w:r>
        <w:rPr>
          <w:sz w:val="28"/>
        </w:rPr>
        <w:t xml:space="preserve"> a Rua “Projetada 02”, localizada no Jardim Regina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7 de març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1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7 de março de 201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Jairo Pires de Campos nasceu em 1923 em Botucatu, na Rua Riachuelo (atual Amando de Barros), no Bairro do Lavapés. Filho de Pedro Pires de campos e Eugênia Teixeira Pires, tinha como avós paternos: Julião Pires de Campos e Maria Rizoleta de Campos e avós maternos: Luiz Teixeira Pinto e Theodora Francisca de campos Pi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iro, após os cursos primário e secundário, ingressou no curso de contabilidade da Escola Técnica de Comércio N. S. de Lourdes de Botucatu, do Ginásio Diocesano, diplomando-se como contador em 1945 com a prerrogativa total de Bacharel em Ciências Contábe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 setor privado, depois de formado, trabalhou por curto período no Escritório Brasil Ltda, na Rua Moraes de Barros, centro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responsável pela escrita contábil de mercearia, de loja de móveis e encarregado do escritório da Fábrica de Cola Botucatu Ltda, por quatro an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1943, ingressou no funcionalismo público civil federal, admitido no quadro de pessoal da Diretoria Regional dos Correios e Telégrafos de Botucat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provado em concurso de âmbito nacional, Jairo foi nomeado, em 1954, para o cargo de contador do serviço público federal, no quadro de pessoal do Departamento de Correios e Telégrafos, composto de 40 cargos criados pela Lei 1229/1950 e destinados a suprir a Diretoria Geral e as 32 Regionais, nos estados e território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m 1957 foi removido de Botucatu para a Diretoria Regional de Bauru e, em 1959, para a de São Paulo. Tanto nas Diretorias de Botucatu como na de Bauru, exerceu cargos de chefias e comissõe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Quando em Botucatu, foi também designado em 1952, para chefiar a Agência Postal Telegráfica de Presidente Wenceslau e, ainda, para as funções de Encarregado de Pagamento e Almoxarife das obras de construção do prédio próprio da 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1950, foi designado delegado da EACT, encarregado de provas do DCT e, ainda, para habilitação de rádio amado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Diretoria de Bauru, foi assistente direto do Diretor regional. Foi também, designado pels Diretoria Geral do Departamento de Correios e telégrafos, Rio de janeiro, como Diretor Regional eventual e, ainda, como Chefe do Tráfego Postal Regional.</w:t>
      </w:r>
    </w:p>
    <w:p>
      <w:pPr>
        <w:pStyle w:val="Normal"/>
        <w:jc w:val="both"/>
        <w:rPr/>
      </w:pPr>
      <w:r>
        <w:rPr>
          <w:sz w:val="24"/>
          <w:szCs w:val="24"/>
        </w:rPr>
        <w:t>Em 1958, concluiu o curso de Noções Gerais de Direito, no DASP- Rio de Janeiro, destinado à capacitação para atuar no âmbito administrativ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esta diretoria, recebeu do Diretor, dignificantes elogios pela sua atuação em benefício da repart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Diretoria de São Paulo, serviu na Agência Postal Telegráfica de Santos, de junho de 1959 a outubro de 1961, na qual exerceu diversas chefias e comiss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designado fiscal da CONTEL, de rádios transmissoras na região litorânea de Santos. Ao deixar essa Agência, recebeu de sua chefia, elogios pelo seu destacado e profícuo trabalho desenvolvido naquele corre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outubro de 1961, foi designado Chefe da Agência Postal do Bairro do Gonzaga, em santos, cujo cargo exerceu durante 14 anos consecutivos, tendo empreendido, de imediato, importantes providencias e inovações, das quais resultaram sensíveis melhorias nos serviços da Agência e em benefício do atendimento dos usuári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ssim é que atualizou a agência, estabelecendo serviço telegráfico através d teletipo, para cujo funcionamento providenciou a necessária linha telefôn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elhorou ainda mais a unidade, equipando-a com máquina de carimbar e taxar correspondências e máquina para taxar telegram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iro já reduziu, no início de sua administração, quase pela metade, o número de servidores, que era excessivo em relação ao que era apres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s adiante, entendendo necessário, providenciou ainda, a transferência da Agência para outra loja mais ampla e com instalações mais funcionais e adequadas para suportar a evolução crescente no volume de serviços e oferecer mais espaço e conforto dos usuários, como também, aos servidores na execução de suas taref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76, aposentou-se no mesmo cargo de nível superior de Contador do Serviço Público Federal. Aposentado, não parou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xerceu diversas atividades em Santos, no setor privado. Em 1993, após 36 anos, retornou a Botucatu, sua terra natal, adquirindo na Vila Santa Catarina, a casa de n° 94, na Rua Mirabeau Camargo Pache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vila, ocupou o cargo de Vice-Presidente da Diretoria Associação de Moradores das Vilas Cidade Jardim e Santa Catarina, no biênio 1998/19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1999, recebeu da direção da Fundação UNI (Unesp) a incumbência de acompanhar as obras de construção do prédio-sede da referida associação, na Rua Germino Dalti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1999, também integrou a Diretoria eleita da UNASAB´S, no cargo de Departamento Jurídico, tendo renunciado pouco tempo depo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7 de març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014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7 de março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76225</wp:posOffset>
            </wp:positionV>
            <wp:extent cx="4171950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014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7 de março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95363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30T14:55:00Z</cp:lastPrinted>
  <dcterms:modified xsi:type="dcterms:W3CDTF">2016-03-30T18:04:00Z</dcterms:modified>
  <cp:revision>18</cp:revision>
  <dc:subject/>
  <dc:title/>
</cp:coreProperties>
</file>