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ARECER JURÍDICO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PROJETO DE LEI Nº 015/2016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AUTOR: D.  ANDRE ROGÉRIO BARBOSA (CURUMIM)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“</w:t>
      </w:r>
      <w:r>
        <w:rPr>
          <w:i/>
          <w:iCs w:val="false"/>
          <w:sz w:val="24"/>
          <w:szCs w:val="24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nomina </w:t>
      </w:r>
      <w:r>
        <w:rPr>
          <w:b/>
          <w:sz w:val="24"/>
          <w:szCs w:val="24"/>
        </w:rPr>
        <w:t>de “JULIA ALVES GRILLO” a Rua de origem da desapropriação parcial do lote 3 da quadra “B”, localizada no Distrito Industrial 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onsiderando, porém, que o presente Projeto de Lei dispõe sobre denominação de via pública, no caso a Rua de origem da desapropriação parcial do lote 3 da quadra “B”, localizada no Distrito Industrial I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que será denominada de </w:t>
      </w:r>
      <w:r>
        <w:rPr>
          <w:b/>
          <w:sz w:val="24"/>
          <w:szCs w:val="24"/>
        </w:rPr>
        <w:t>“JULIA ALVES GRILLO”</w:t>
      </w:r>
      <w:r>
        <w:rPr>
          <w:sz w:val="24"/>
          <w:szCs w:val="24"/>
        </w:rPr>
        <w:t>, deve preencher determinados requisitos da Lei Municipal nº 4.282/2002, cujo art. 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. estabelece que o projeto de lei será objeto de discussão e será aprovado quando obtiver </w:t>
      </w:r>
      <w:r>
        <w:rPr>
          <w:sz w:val="24"/>
          <w:szCs w:val="24"/>
          <w:u w:val="single"/>
        </w:rPr>
        <w:t xml:space="preserve">aprovação de maioria qualificada </w:t>
      </w:r>
      <w:r>
        <w:rPr>
          <w:sz w:val="24"/>
          <w:szCs w:val="24"/>
        </w:rPr>
        <w:t>(dois terços) dos membros da Câmara Municipal, em turno único de discussão e votação (artigo 40, inciso III, “h” do Regimento Interno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e competência do Município, pois compete a este legislar sobre assuntos de interesse local, conforme dispõe o artigo 30, inciso I, Constituição Federal, bem como o artigo 14, inciso XIV, da Lei Orgânica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utrossim, observando a Lei nº 4.282/2002, verifica-se que o homenageado preenche o disposto no art. 4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, inciso VII, conforme se observa da justificativa juntada aos aut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demais, consta do referido projeto de lei, a justificativa, currículo, foto e nome completo do homenageado, observando o que assevera o parágrafo único do mesmo artigo 4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É o parecer, salvo melhor juí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Botucatu, 09 de março de 2016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PAULO ANTONIO CORADI FILHO</w:t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Procurador Legislativo</w:t>
      </w:r>
    </w:p>
    <w:p>
      <w:pPr>
        <w:pStyle w:val="Normal"/>
        <w:ind w:left="720" w:firstLine="720"/>
        <w:jc w:val="center"/>
        <w:rPr>
          <w:sz w:val="28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OAB-SP 253.716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6-03-09T13:42:00Z</dcterms:modified>
  <cp:revision>8</cp:revision>
  <dc:subject/>
  <dc:title/>
</cp:coreProperties>
</file>