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14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ANDRE ROGÉRIO BARBOSA (CURUMIM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JAIRO PIRES DE CAMPOS” a Rua “Projetada 02”, localizada no Jardim Regina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Projetada 02”, localizada no Jardim Regina, bem como todo e qualque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JAIRO PIRES DE CAMPO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març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09T13:45:00Z</dcterms:modified>
  <cp:revision>8</cp:revision>
  <dc:subject/>
  <dc:title/>
</cp:coreProperties>
</file>