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4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airo Pires de Campos", a Rua "Projetada 02" localizada no jardim Regina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març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3-10T11:41:00Z</dcterms:modified>
  <cp:revision>8</cp:revision>
  <dc:subject/>
  <dc:title/>
</cp:coreProperties>
</file>