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ulia Alves Grillo ( Dona Julia Grillo)", a Rua                   de origem da desapropriação parcial do lote 3 da quadra "B", localizada no Distrito Industrial 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rç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10T11:43:00Z</dcterms:modified>
  <cp:revision>8</cp:revision>
  <dc:subject/>
  <dc:title/>
</cp:coreProperties>
</file>