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AUTÓGRAFO Nº 5.93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rç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Profª Marisa Margarida Basso Scotti</w:t>
      </w:r>
      <w:r>
        <w:rPr>
          <w:sz w:val="24"/>
          <w:szCs w:val="24"/>
        </w:rPr>
        <w:t>”, o CEI - Centro de Educação Infantil, localizado na Rua Edgar de Alencar Saboya, 576, do loteamento denominado Parque Marajoa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15T13:10:00Z</dcterms:modified>
  <cp:revision>10</cp:revision>
  <dc:subject/>
  <dc:title/>
</cp:coreProperties>
</file>