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b/>
          <w:b/>
          <w:sz w:val="24"/>
          <w:szCs w:val="24"/>
        </w:rPr>
      </w:pPr>
      <w:r>
        <w:rPr>
          <w:b/>
          <w:sz w:val="24"/>
          <w:szCs w:val="24"/>
        </w:rPr>
        <w:t xml:space="preserve">REFERÊNCIA: PROJETO DE LEI NÚMERO 016, DE 08 DE MARÇO DE 2016 DE AUTORIA DO PREFEITO MUNICIPAL, QUE DISPÕE SOBRE DENOMINAÇÃO DO CENTRO DE EDUCAÇÃO INFANTIL (CEI) LOCALIZADO NO PARQUE MARAJOARA. </w:t>
      </w:r>
    </w:p>
    <w:p>
      <w:pPr>
        <w:pStyle w:val="Normal"/>
        <w:spacing w:lineRule="auto" w:line="360"/>
        <w:ind w:firstLine="15"/>
        <w:jc w:val="both"/>
        <w:rPr>
          <w:b/>
          <w:b/>
          <w:sz w:val="24"/>
          <w:szCs w:val="24"/>
        </w:rPr>
      </w:pPr>
      <w:r>
        <w:rPr>
          <w:b/>
          <w:sz w:val="24"/>
          <w:szCs w:val="24"/>
        </w:rPr>
      </w:r>
    </w:p>
    <w:p>
      <w:pPr>
        <w:pStyle w:val="Normal"/>
        <w:ind w:firstLine="15"/>
        <w:jc w:val="both"/>
        <w:rPr>
          <w:sz w:val="24"/>
          <w:szCs w:val="24"/>
        </w:rPr>
      </w:pPr>
      <w:r>
        <w:rPr>
          <w:sz w:val="24"/>
          <w:szCs w:val="24"/>
        </w:rPr>
        <w:tab/>
        <w:tab/>
        <w:tab/>
        <w:tab/>
        <w:t>Trata-se de Projeto de Lei de autoria do Prefeito Municipal, que dispõe sobre denominação do Centro de Educação Infantil (CEI) localizado na Rua Edgar de Alencar Saboya, nº 576, do loteamento Parque Marajoara.</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Com efeito, se pretende denominar de PROFª MARISA MARGARIDA BASSO SCOTTI o referido Centro de Educação Infantil (CEI) do Parque Marajoara.</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Acompanha o projeto de lei breve histórico da homenageada do qual se extrai que nasceu em Botucatu em 06 de março de 1956, filha do ferroviário Senhor Artibano Roberto Basso e da Senhora Antonia Pólo Basso, foi casada com Benedito Levino Scotti com quem teve duas filhas.</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s 4º, inciso VII e artigo 8º.</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Tal projeto é de competência do Prefeito Municipal, segundo se extrai do artigo 52, inciso XXXIII, da Lei Orgânica do Município de Botucatu.</w:t>
      </w:r>
    </w:p>
    <w:p>
      <w:pPr>
        <w:pStyle w:val="Normal"/>
        <w:ind w:firstLine="2830"/>
        <w:jc w:val="both"/>
        <w:rPr>
          <w:sz w:val="24"/>
          <w:szCs w:val="24"/>
        </w:rPr>
      </w:pPr>
      <w:r>
        <w:rPr>
          <w:sz w:val="24"/>
          <w:szCs w:val="24"/>
        </w:rPr>
      </w:r>
    </w:p>
    <w:p>
      <w:pPr>
        <w:pStyle w:val="Normal"/>
        <w:ind w:firstLine="2830"/>
        <w:jc w:val="both"/>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t>Botucatu, 10 de março de 2016.</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3-10T14:04:00Z</dcterms:modified>
  <cp:revision>8</cp:revision>
  <dc:subject/>
  <dc:title/>
</cp:coreProperties>
</file>