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6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Profª Marisa Margarida Basso Scotti", o                    CEI - Centro de Educação Infantil, localizado na Rua Edgar de Alencar Saboya, 576, do loteamento denominado Parque Marajoar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0 de març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3-10T11:08:00Z</cp:lastPrinted>
  <dcterms:modified xsi:type="dcterms:W3CDTF">2016-03-10T14:08:00Z</dcterms:modified>
  <cp:revision>9</cp:revision>
  <dc:subject/>
  <dc:title/>
</cp:coreProperties>
</file>