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024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18 de març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JULIO BUTIGNOLI”</w:t>
      </w:r>
      <w:r>
        <w:rPr>
          <w:sz w:val="28"/>
        </w:rPr>
        <w:t>, a “Travessa” sem denominação com início na Rua João Butignoli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8 de març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2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18 de março de 2016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Julio Butignoli nasceu em Botucatu no dia 17 de junho de 1906. Era filho de João Butignoli e de Irene Butignoli. Foi casado com a Professora e Diretora Ana Julia Prad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dquiriu a primeira máquina de café (Machinas São Paulo) – 1926/1944, em sociedade com seu irmão José, (local onde hoje se localiza a Diretoria da FAMESP). Desenvolveram comércio, benefício e classificação dos tipos de café da região, bem como, com a chegada dos colonos italianos (Capão Bonito – Rubião Jr), também incentivavam o plantio que, após ensacado, seguia por ferrovia até IBC/Santos, para sua exportaçã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Foi amigo pessoal do padre Salústio Machado, onde também veio a colaborar no desenvolvimento na construção da Igreja de Santo Antônio e na primeira escola de Rubião Jr, na qual sua esposa Ana Julia Prado (Dona Julinha) foi professora e diretora na década de 1928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Às vésperas de seu aniversário quando retornava de uma negociação de café, ao pousar sua pequena aeronave, sofreu um acidente vindo a falecer, no dia 16 de junho de 1944 no local onde hoje é o Aeroporto Municipal “Tancredo Neves”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8 de març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187" w:firstLine="11"/>
        <w:jc w:val="center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 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março d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99060</wp:posOffset>
            </wp:positionV>
            <wp:extent cx="4810125" cy="762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18T13:53:00Z</cp:lastPrinted>
  <dcterms:modified xsi:type="dcterms:W3CDTF">2018-05-15T12:13:00Z</dcterms:modified>
  <cp:revision>19</cp:revision>
  <dc:subject/>
  <dc:title/>
</cp:coreProperties>
</file>