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bril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dispositivo da Lei nº 5792/2016, que dispõe sobre a presença de "doulas" durante o parto, nas maternidades situadas no município de Botucatu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Lei nº 5.792, de 16 de fevereiro de 2016 passa a vigorar com a seguinte alter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....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>§ 5º A presença das “doulas” no centro cirúrgico fica condicionada à anuência expressa do médico responsável pelo procedimento clínico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28T16:16:00Z</cp:lastPrinted>
  <dcterms:modified xsi:type="dcterms:W3CDTF">2016-04-26T11:35:00Z</dcterms:modified>
  <cp:revision>11</cp:revision>
  <dc:subject/>
  <dc:title/>
</cp:coreProperties>
</file>