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>PROJETO DE LEI Nº. 27</w:t>
      </w:r>
    </w:p>
    <w:p>
      <w:pPr>
        <w:pStyle w:val="Normal"/>
        <w:ind w:left="709" w:right="567" w:hanging="0"/>
        <w:jc w:val="center"/>
        <w:rPr/>
      </w:pPr>
      <w:r>
        <w:rPr>
          <w:sz w:val="24"/>
          <w:szCs w:val="24"/>
        </w:rPr>
        <w:t>de 23 de  março de  2016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Fica denominado de “</w:t>
      </w:r>
      <w:r>
        <w:rPr>
          <w:b/>
          <w:bCs/>
          <w:sz w:val="24"/>
          <w:szCs w:val="24"/>
        </w:rPr>
        <w:t>MARIA ENCARNAÇÃO ESTADELLA”</w:t>
      </w:r>
      <w:r>
        <w:rPr>
          <w:bCs/>
          <w:sz w:val="24"/>
          <w:szCs w:val="24"/>
        </w:rPr>
        <w:t>, o Complexo Aquático do Centro Paradesportivo, localizado na Avenida Raphael Serra, s/n, na Vila Auxili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sz w:val="24"/>
          <w:szCs w:val="24"/>
        </w:rPr>
        <w:t>Plenário Ver. “Laurindo Ezidoro Jaqueta”, 23 de março de 201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20"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Heading2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ROJETO DE LEI Nº 27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e 23 de  março de 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ENCARNAÇÃO ESTADEL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ilha de José Nunes e leonina Noventa Nunes, Maria Estadella nasceu em São Paulo no dia 14 de dezembro de 1947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Formou-se  no 2º. Grau no Curso Supletivo do Colégio Santa Mar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Casou-se com Juan Estadella Armora e dessa união  nasceram 3 filhos: Lilian, Victor e Elain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Trabalhou como Gerente de Vendas em rede de lojas, bem como Gerente de Eventos em empresa de treinamentos na capital Paulist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sua aposentadoria mudou-se para Botucatu, onde se dedicou à família, aos trabalhos voluntários e muito se empenhou para a implantação do Projeto de Tratamento a Pacientes com Fibromialg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3 de març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ROJETO DE LEI Nº 27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USTIFICATIVA COMPLEMENTA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ENCARNAÇÃO ESTADEL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ab/>
      </w:r>
      <w:r>
        <w:rPr>
          <w:b w:val="false"/>
          <w:i w:val="false"/>
          <w:sz w:val="24"/>
        </w:rPr>
        <w:t>Filha de José Nunes e Leonina Noventa Nunes, MARIA ESTADELLA nasceu em São Paulo no dia 14 de Dezembro de 1947. De família humilde de imigrantes espanhóis e portugueses, começou a trabalhar bem cedo para ajudar no sustento da casa. Aos 20 anos casou-se com Juan Estadella Armora, com quem teve três filhos: Lilian Estadella, Victor Estadella e Elaine Estadella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2"/>
        </w:rPr>
        <w:tab/>
      </w:r>
      <w:r>
        <w:rPr>
          <w:b w:val="false"/>
          <w:i w:val="false"/>
          <w:sz w:val="24"/>
        </w:rPr>
        <w:t xml:space="preserve">Ativa e com vontade de crescer e melhorar, retomou os estudos e formou-se no segundo grau como uma das melhores alunas, no supletivo do Colégio Santa Maria. Colegas e professores recordam que ela os auxiliava com aulas de reforço e preparo para provas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m São Paulo, compromissada com assuntos da comunidade, atuava ativamente em ações da Paróquia do bairro onde morava, participando da organização de encontros de jovens e casais, cultivando amizades duradouras. Trabalhou por muitos anos como gerente de vendas, não tendo medo de iniciar uma nova atividade profissional, ingressou na aérea de eventos e treinamentos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Em 2003, após aposentar-se, mudou-se para Botucatu, cidade pela qual declarava seu amor e sua satisfação em viver. Dedicou-se então à família e a trabalhos voluntários. Diagnosticada com Fibromialgia, </w:t>
      </w:r>
      <w:r>
        <w:rPr>
          <w:b w:val="false"/>
          <w:i w:val="false"/>
          <w:color w:val="252525"/>
          <w:sz w:val="24"/>
          <w:shd w:fill="FFFFFF" w:val="clear"/>
        </w:rPr>
        <w:t>síndrome dolorosa não-inflamatória, caracterizada por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sz w:val="24"/>
          <w:shd w:fill="FFFFFF" w:val="clear"/>
        </w:rPr>
        <w:t>dores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color w:val="252525"/>
          <w:sz w:val="24"/>
          <w:shd w:fill="FFFFFF" w:val="clear"/>
        </w:rPr>
        <w:t>musculares difusas,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sz w:val="24"/>
          <w:shd w:fill="FFFFFF" w:val="clear"/>
        </w:rPr>
        <w:t>fadiga</w:t>
      </w:r>
      <w:r>
        <w:rPr>
          <w:b w:val="false"/>
          <w:i w:val="false"/>
          <w:color w:val="252525"/>
          <w:sz w:val="24"/>
          <w:shd w:fill="FFFFFF" w:val="clear"/>
        </w:rPr>
        <w:t>, distúrbios de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sz w:val="24"/>
          <w:shd w:fill="FFFFFF" w:val="clear"/>
        </w:rPr>
        <w:t>sono</w:t>
      </w:r>
      <w:r>
        <w:rPr>
          <w:b w:val="false"/>
          <w:i w:val="false"/>
          <w:color w:val="252525"/>
          <w:sz w:val="24"/>
          <w:shd w:fill="FFFFFF" w:val="clear"/>
        </w:rPr>
        <w:t xml:space="preserve">, </w:t>
      </w:r>
      <w:r>
        <w:rPr>
          <w:b w:val="false"/>
          <w:i w:val="false"/>
          <w:sz w:val="24"/>
          <w:shd w:fill="FFFFFF" w:val="clear"/>
        </w:rPr>
        <w:t>parestesias</w:t>
      </w:r>
      <w:r>
        <w:rPr>
          <w:b w:val="false"/>
          <w:i w:val="false"/>
          <w:color w:val="252525"/>
          <w:sz w:val="24"/>
          <w:shd w:fill="FFFFFF" w:val="clear"/>
        </w:rPr>
        <w:t>,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sz w:val="24"/>
          <w:shd w:fill="FFFFFF" w:val="clear"/>
        </w:rPr>
        <w:t>edema</w:t>
      </w:r>
      <w:r>
        <w:rPr>
          <w:rStyle w:val="Appleconvertedspace"/>
          <w:b/>
          <w:i/>
          <w:color w:val="252525"/>
          <w:sz w:val="24"/>
          <w:shd w:fill="FFFFFF" w:val="clear"/>
        </w:rPr>
        <w:t> </w:t>
      </w:r>
      <w:r>
        <w:rPr>
          <w:b w:val="false"/>
          <w:i w:val="false"/>
          <w:color w:val="252525"/>
          <w:sz w:val="24"/>
          <w:shd w:fill="FFFFFF" w:val="clear"/>
        </w:rPr>
        <w:t xml:space="preserve">subjetivo, distúrbios cognitivos e dor em pontos específicos sob pressão, </w:t>
      </w:r>
      <w:r>
        <w:rPr>
          <w:b w:val="false"/>
          <w:i w:val="false"/>
          <w:sz w:val="24"/>
        </w:rPr>
        <w:t xml:space="preserve">iniciou o tratamento na Unesp, onde conheceu outros pacientes e profissionais da Área da saúde, criando uma rede de relacionamento e amizades a qual chamava carinhosamente de “A Corrente do Bem”. Usou essa corrente não somente para o auxílio à pacientes com Fibromialgia, mas também em tratamentos de outras doenças.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/>
      </w:pPr>
      <w:r>
        <w:rPr>
          <w:b w:val="false"/>
          <w:i w:val="false"/>
          <w:sz w:val="24"/>
        </w:rPr>
        <w:t>Esse ímpeto de ajuda aos portadores de doenças crônicas e sua simpatia a tornaram uma pessoa conhecida e querida em vários círculos da comunidade. O neurologista Alexandre Taborda, o deputado Fernando Cury e o prefeito João Cury, se tornaram além de grandes amigos, parceiros na idealização e implantação do Projeto de Tratamento à Pacientes com Fibromialgia. Projeto pelo qual ela se dedicou intensamente e sonhava ver concretizado.</w:t>
      </w:r>
    </w:p>
    <w:p>
      <w:pPr>
        <w:pStyle w:val="Subtitle"/>
        <w:ind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Subtitle"/>
        <w:ind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28/3/2016</w:t>
      </w:r>
    </w:p>
    <w:p>
      <w:pPr>
        <w:pStyle w:val="Subtitle"/>
        <w:ind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ind w:left="5760" w:firstLine="720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7" w:firstLine="11"/>
        <w:jc w:val="center"/>
        <w:outlineLvl w:val="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TEGRANTE DO PROJETO DE LEI Nº </w:t>
      </w:r>
      <w:r>
        <w:rPr>
          <w:b/>
          <w:sz w:val="24"/>
          <w:szCs w:val="24"/>
        </w:rPr>
        <w:t>27</w:t>
      </w:r>
    </w:p>
    <w:p>
      <w:pPr>
        <w:pStyle w:val="Normal"/>
        <w:spacing w:lineRule="auto" w:line="276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6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0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7Char">
    <w:name w:val="Título 7 Char"/>
    <w:qFormat/>
    <w:rPr>
      <w:b/>
      <w:bCs/>
      <w:sz w:val="28"/>
    </w:rPr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b/>
      <w:i/>
      <w:iCs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i/>
      <w:i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8T15:16:00Z</cp:lastPrinted>
  <dcterms:modified xsi:type="dcterms:W3CDTF">2016-03-28T18:16:00Z</dcterms:modified>
  <cp:revision>21</cp:revision>
  <dc:subject/>
  <dc:title/>
</cp:coreProperties>
</file>