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27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Maria Encarnação Estadella", o Complexo Aquático do Centro Paradesportivo, localizado na Avenida Raphael Serra, s/n, na Vila Auxiliado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març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23T15:02:00Z</cp:lastPrinted>
  <dcterms:modified xsi:type="dcterms:W3CDTF">2016-03-23T18:02:00Z</dcterms:modified>
  <cp:revision>9</cp:revision>
  <dc:subject/>
  <dc:title/>
</cp:coreProperties>
</file>