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REFERÊNCIA: PROJETO DE LEI NÚMERO 028 DE 28 DE MARÇO DE 2016 DE AUTORIA DO VEREADOR LUIZ AURÉLIO PAGANI (LELO) QUE ALTERA DISPOSITIVO DA LEI 5792/2016, QUE DISPÕE SOBRE A PRESENÇA DE “DOULAS” DURANTE O PARTO, NAS MATERNIDADES SITUADAS NO MUNICÍPIO DE BOTUCATU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Trata-se de Projeto de Lei de autoria do Vereador que tem por objetivo alterar dispositivo da Lei 5792/16, que dispõe sobre a presença de “doulas” durante o parto, nas maternidades situadas no município de Botucatu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ta do referido projeto a seguinte justificativa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 parágrafo 5º do artigo 1º da Lei 5.792/2016, que dispõe sobre a presença de "doulas" durante o parto, nas maternidades situadas no município de Botucatu, não deixa claro que a “doula” tem livre acesso para acompanhar a gestante dentro da instituição hospitalar prestando suporte contínuo à parturiente durante o ciclo gravídico puerperal, favorecendo a evolução do part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A mudança garante o direito de escolha da gestante e a presença da “doula”, salvo a exceção onde por indicação médica, o parto ocorrerá no centro cirúrgico, ficando assim a decisão sob responsabilidade do médico.”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orme estabelece o inciso I do artigo 30 da Constituição Federal, compete aos Municípios legislar sobre assuntos de interesse local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om efeito a alteração que se propõe visa o aprimoramento da lei, com o esclarecimento quanto à livre presença da “doula” fora do centro cirúrgico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ab/>
        <w:t xml:space="preserve">No que tange aos aspectos formais, o quorum para deliberação pelo Plenário desta Casa de Leis é o de </w:t>
      </w:r>
      <w:r>
        <w:rPr>
          <w:rFonts w:cs="Arial" w:ascii="Arial" w:hAnsi="Arial"/>
          <w:b/>
          <w:color w:val="000000"/>
          <w:sz w:val="28"/>
          <w:szCs w:val="28"/>
        </w:rPr>
        <w:t>maioria simples</w:t>
      </w:r>
      <w:r>
        <w:rPr>
          <w:rFonts w:cs="Arial" w:ascii="Arial" w:hAnsi="Arial"/>
          <w:color w:val="000000"/>
          <w:sz w:val="28"/>
          <w:szCs w:val="28"/>
        </w:rPr>
        <w:t xml:space="preserve">, pois a matéria não consta do rol do artigo 40, II, do Regimento Interno da Câmara Municipal de Botucatu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im, o Projeto de Lei, para ser aprovado, deverá contar com votos favoráveis de </w:t>
      </w:r>
      <w:r>
        <w:rPr>
          <w:rFonts w:cs="Arial" w:ascii="Arial" w:hAnsi="Arial"/>
          <w:color w:val="000000"/>
          <w:sz w:val="28"/>
          <w:szCs w:val="28"/>
          <w:u w:val="single"/>
        </w:rPr>
        <w:t>mais da metade dos vereadores presentes</w:t>
      </w:r>
      <w:r>
        <w:rPr>
          <w:rFonts w:cs="Arial" w:ascii="Arial" w:hAnsi="Arial"/>
          <w:color w:val="000000"/>
          <w:sz w:val="28"/>
          <w:szCs w:val="28"/>
        </w:rPr>
        <w:t xml:space="preserve"> à sessão de votação (artigo 39, §1º do RI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abe salientar que o projeto em apreço deve ser encaminhado às Comissões temáticas pertinentes, notadamente, à Comissão de Constituição, Justiça e Redação, bem como à Comissão de </w:t>
      </w:r>
      <w:r>
        <w:rPr>
          <w:rFonts w:cs="Arial" w:ascii="Arial" w:hAnsi="Arial"/>
          <w:color w:val="000000"/>
          <w:sz w:val="28"/>
          <w:szCs w:val="28"/>
          <w:u w:val="single"/>
        </w:rPr>
        <w:t>Saúde e Assistência Social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te o parecer, salvo melhor juíz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Botucatu, 31 de março de 2016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ULO ANTONIO CORADI FILH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curador Legislativ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AB/SP nº 253.7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3-31T12:39:00Z</dcterms:modified>
  <cp:revision>9</cp:revision>
  <dc:subject/>
  <dc:title/>
</cp:coreProperties>
</file>